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64"/>
        <w:ind w:left="0" w:right="0" w:hanging="0"/>
        <w:outlineLvl w:val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i w:val="false"/>
          <w:color w:val="000000"/>
          <w:sz w:val="28"/>
          <w:szCs w:val="28"/>
        </w:rPr>
        <w:t xml:space="preserve">Состав,  порядок </w:t>
      </w:r>
      <w:r>
        <w:rPr>
          <w:i w:val="false"/>
          <w:color w:val="000000"/>
          <w:sz w:val="28"/>
          <w:szCs w:val="28"/>
          <w:shd w:fill="FFFFFF" w:val="clear"/>
        </w:rPr>
        <w:t> формирования срок полномочий и компетенции Управляющего совета МБОУ «СОШ № 4», порядок принятия им решения  и выступления от имени школы установлены   Уставом МБОУ «СОШ №4» (п. 5.7-5.7.6)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ыписка из Устава школы)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b w:val="false"/>
          <w:i w:val="false"/>
          <w:color w:val="000000"/>
          <w:sz w:val="28"/>
          <w:szCs w:val="28"/>
        </w:rPr>
        <w:t>5.7. В целях реализации принципа государственно-общественного характера управления  образованием  в  школе  создан  Управляющий  совет  Школы,   который является общественным органом управления общеобразовательным учреждением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.7.1. В состав Управляющего совета входят: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едставители родителей (законных представителей) учащихся всех уровней общего образования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работники Школы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едставители органов самоуправления Школы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директор Школы (по должности)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кооптированные члены; в т.ч. представитель Управления образованием Мысковского городского округа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выпускники, окончившие школу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граждане, известные своей культурной, научной, общественной, в том числе благотворительной, деятельностью в сфере образования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.7.2. Совет создается с использованием процедур выборов, назначения и кооптации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Члены совета избираются сроком на два года, за исключением членов Совета из числа учащихся, которые избираются сроком на один год. При этом количественный состав совета не может быть меньше 11 и больше 15 человек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.7.3. Управляющий совет Школы: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определяет основные направления развития Школы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участвует в определении компонента общеобразовательного учреждения в составе реализуемого федерального государственного стандарта общего образования и иных значимых составляющих образовательной деятельности в целом (профили обучения, система оценки знаний обучающихся и др.)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содействует созданию в Школе оптимальных условий и форм организации воспитательно-образовательного процесса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разрабатывает мероприятия по улучшению работы Школы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содействует финансово-экономической работе Школы за счет рационального использования выделяемых Школе бюджетных средств, доходов от собственной, приносящей доход деятельности и привлечения средств из внебюджетных источников; обеспечивает прозрачность привлекаемых и расходуемых финансовых и материальных средств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участвует в распределении стимулирующей части фонда оплата труда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/>
      </w:pPr>
      <w:r>
        <w:rPr>
          <w:b w:val="false"/>
          <w:i w:val="false"/>
          <w:color w:val="000000"/>
          <w:sz w:val="28"/>
          <w:szCs w:val="28"/>
        </w:rPr>
        <w:t>- содействует в создании условий для сохранения и укрепления здоровья участников образовательных отношений;  контролирует безопасность условий воспитания и обучения в Школе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участвует в подготовке и утверждает публичный (ежегодный) доклад Школы (публичный доклад подписывается совместно председателем Управляющего совета и директором)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обеспечивает участие представителей общественности в процедурах государственной (итоговой) аттестации учащихся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седание Управляющего совета проводится не реже 1 раза в четверть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аботой Управляющего совета Школы руководит председатель Управляющего совета школы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Управляющий совет принимает решения простым большинством голосов при наличии на заседании не менее половины членов совета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.7.4. Для проведения выборов в Совет создается избирательная комиссия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Директор Школы по истечению трехдневного 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 Управление образованием Мысковского городского округа. На первом заседании Совета избираются его председатель, заместитель и секретарь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едставитель Управления образованием Мысковского городского округа в Совете, учащиеся и работники ( в том числе директор) Школы не могут быть избраны председателем Совета. После первого заседания Совета его председатель направляет список членов Совета Управлению образованием Мысковского городского округа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.7.5. Приступивший к осуществлению своих полномочий Совет  вправе кооптировать в свой состав членов из числа перечисленных лиц: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выпускников, окончивших данную школу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едставителей организации образования, науки и культуры;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граждан, известных своей культурной, научной, общественной, в том числе благотворительной деятельностью в сфере образования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андидатуры для кооптации, представленные Управлением образованием Мысковского городского округа, рассматриваются Советом в первоочередном порядке.</w:t>
      </w:r>
    </w:p>
    <w:p>
      <w:pPr>
        <w:pStyle w:val="1"/>
        <w:numPr>
          <w:ilvl w:val="0"/>
          <w:numId w:val="0"/>
        </w:numPr>
        <w:spacing w:lineRule="auto" w:line="264"/>
        <w:ind w:left="0" w:right="0" w:hanging="0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.7.6. Управление образованием Мысковского городского округа вправе распустить Совет, если он не проводит  своих заседаний в течении полугода или систематически принимает решения, противоречащие законодательству Российской Федерации. В новом составе Совет образуется в течении трех месяцев со дня издания Управлением образования Мысковского городского округа акта о роспуске Совета (время каникул в этот период не включ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132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1:00Z</dcterms:created>
  <dc:creator>Директор</dc:creator>
  <dc:description/>
  <cp:keywords/>
  <dc:language>en-US</dc:language>
  <cp:lastModifiedBy>Алена</cp:lastModifiedBy>
  <dcterms:modified xsi:type="dcterms:W3CDTF">2019-09-12T23:28:00Z</dcterms:modified>
  <cp:revision>5</cp:revision>
  <dc:subject/>
  <dc:title/>
</cp:coreProperties>
</file>