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vertAlign w:val="superscrip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76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ПРАВИТЕЛЬСТВО </w:t>
      </w:r>
    </w:p>
    <w:p>
      <w:pPr>
        <w:pStyle w:val="Normal"/>
        <w:spacing w:before="120" w:after="0"/>
        <w:jc w:val="center"/>
        <w:rPr>
          <w:sz w:val="32"/>
        </w:rPr>
      </w:pPr>
      <w:r>
        <w:rPr>
          <w:sz w:val="32"/>
          <w:szCs w:val="32"/>
          <w:lang w:val="en-US" w:eastAsia="en-US"/>
        </w:rPr>
        <w:t>КЕМЕРОВСКОЙ ОБЛАСТИ - КУЗБАССА</w:t>
      </w:r>
    </w:p>
    <w:p>
      <w:pPr>
        <w:pStyle w:val="Normal"/>
        <w:spacing w:before="360" w:after="60"/>
        <w:jc w:val="center"/>
        <w:rPr>
          <w:rFonts w:eastAsia="SimSun;宋体"/>
          <w:b/>
          <w:b/>
          <w:bCs/>
          <w:spacing w:val="60"/>
          <w:sz w:val="36"/>
          <w:szCs w:val="36"/>
        </w:rPr>
      </w:pPr>
      <w:r>
        <w:rPr>
          <w:rFonts w:eastAsia="SimSun;宋体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rFonts w:eastAsia="SimSun;宋体"/>
          <w:sz w:val="28"/>
          <w:szCs w:val="28"/>
        </w:rPr>
      </w:pPr>
      <w:r>
        <w:rPr>
          <w:sz w:val="20"/>
          <w:szCs w:val="20"/>
        </w:rPr>
        <w:t>от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«</w:t>
      </w:r>
      <w:r>
        <w:rPr>
          <w:sz w:val="28"/>
          <w:szCs w:val="28"/>
          <w:u w:val="single"/>
        </w:rPr>
        <w:t xml:space="preserve"> 12 </w:t>
      </w:r>
      <w:r>
        <w:rPr>
          <w:sz w:val="20"/>
          <w:szCs w:val="20"/>
        </w:rPr>
        <w:t>»</w:t>
      </w:r>
      <w:r>
        <w:rPr>
          <w:sz w:val="28"/>
          <w:szCs w:val="28"/>
          <w:u w:val="single"/>
        </w:rPr>
        <w:t xml:space="preserve"> декабря 2022 </w:t>
      </w:r>
      <w:r>
        <w:rPr>
          <w:sz w:val="20"/>
          <w:szCs w:val="20"/>
        </w:rPr>
        <w:t>г.  №</w:t>
      </w:r>
      <w:r>
        <w:rPr>
          <w:sz w:val="28"/>
          <w:szCs w:val="28"/>
          <w:u w:val="single"/>
        </w:rPr>
        <w:t xml:space="preserve"> 820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0"/>
          <w:szCs w:val="20"/>
        </w:rPr>
        <w:t>г. Кемерово</w:t>
      </w:r>
    </w:p>
    <w:p>
      <w:pPr>
        <w:pStyle w:val="Normal"/>
        <w:spacing w:before="360" w:after="0"/>
        <w:rPr>
          <w:sz w:val="32"/>
          <w:szCs w:val="32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hd w:fill="FFFFFF" w:val="clear"/>
        <w:ind w:left="1134" w:right="1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 реализации отдельных положений Закона Кемеровской области – Кузбасса от 27.10.2022 </w:t>
      </w:r>
    </w:p>
    <w:p>
      <w:pPr>
        <w:pStyle w:val="Normal"/>
        <w:shd w:fill="FFFFFF" w:val="clear"/>
        <w:ind w:left="1134" w:right="1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№ </w:t>
      </w:r>
      <w:r>
        <w:rPr>
          <w:b/>
          <w:spacing w:val="-2"/>
          <w:sz w:val="28"/>
          <w:szCs w:val="28"/>
        </w:rPr>
        <w:t xml:space="preserve">115-ОЗ «О мерах социальной поддержки </w:t>
      </w:r>
    </w:p>
    <w:p>
      <w:pPr>
        <w:pStyle w:val="Normal"/>
        <w:shd w:fill="FFFFFF" w:val="clear"/>
        <w:ind w:left="1134" w:right="1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емей граждан, принимающих участие </w:t>
      </w:r>
    </w:p>
    <w:p>
      <w:pPr>
        <w:pStyle w:val="Normal"/>
        <w:shd w:fill="FFFFFF" w:val="clear"/>
        <w:ind w:left="1134" w:right="113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в специальной военной операции» </w:t>
      </w:r>
    </w:p>
    <w:p>
      <w:pPr>
        <w:pStyle w:val="Normal"/>
        <w:shd w:fill="FFFFFF" w:val="clear"/>
        <w:spacing w:before="120" w:after="120"/>
        <w:ind w:left="1531" w:right="1531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ind w:firstLine="714"/>
        <w:jc w:val="both"/>
        <w:rPr/>
      </w:pPr>
      <w:r>
        <w:rPr>
          <w:sz w:val="28"/>
          <w:szCs w:val="28"/>
        </w:rPr>
        <w:t xml:space="preserve">В соответствии с Законом Кемеровской области – Кузбасса                   от 27.10.2022 № 115-ОЗ «О мерах социальной поддержки семей граждан, принимающих участие в специальной военной операции» Правительство Кемеровской области – Кузбасса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предоставления детям, в том числе находящимся под опекой (попечительством), пасынкам, падчерицам граждан, принимающих участие в специальной военной операции, обучающимся в пятых -одиннадцатых классах государственных образовательных организаций, подведомственных исполнительным органам Кемеровской области - Кузбасса, муниципальных общеобразовательных организаций, обучающимся по очной форме обучения в государственных профессиональных образовательных организациях, подведомственных исполнительным органам Кемеровской области – Кузбасс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го одноразового горячего питания.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spacing w:lineRule="auto" w:line="240" w:before="0" w:after="0"/>
        <w:ind w:left="0" w:firstLine="7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тям, в том числе находящимся под опекой (попечительством), пасынкам, падчерицам граждан, принимающих участие в специальной военной операции, обучающимся по очной форме обучения в государственных профессиональных образовательных организациях, подведомственных исполнительным органам Кемеровской области – Кузбасса, бесплатного проживания в общежити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  <w:br/>
        <w:t>на заместителя председателя Правительства Кемеровской области – Кузбасса (по вопросам образования и науки) Пятовского А.А., заместителя председателя Правительства Кемеровской области – Кузбасса (по вопросам культуры, спорта и туризма) Алексеева С.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одновременно с вступлением в силу соответствующих изменений </w:t>
      </w:r>
      <w:bookmarkStart w:id="0" w:name="_Hlk114239155"/>
      <w:r>
        <w:rPr>
          <w:sz w:val="28"/>
          <w:szCs w:val="28"/>
        </w:rPr>
        <w:t>в Закон Кемеровской области – Кузбасса от 15.12.2021 № 133-ОЗ «Об областном бюджете на     2022 год и плановый период 2023 и 2024 годов».</w:t>
      </w:r>
      <w:bookmarkEnd w:id="0"/>
    </w:p>
    <w:p>
      <w:pPr>
        <w:pStyle w:val="Normal"/>
        <w:shd w:fill="FFFFFF" w:val="clear"/>
        <w:tabs>
          <w:tab w:val="clear" w:pos="708"/>
          <w:tab w:val="left" w:pos="1022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Подпункт 1.2 настоящего постановления распространяется на правоотношения, возникшие с 10.10.2022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уберн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 – Кузбасса – председатель Правительства Кемеровской области – Кузбасс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ередю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4253" w:leader="none"/>
        </w:tabs>
        <w:autoSpaceDE w:val="false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22 г. № 8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детям, в том числе находящимся под опекой (попечительством), пасынкам, падчерицам граждан, принимающих участие в специальной военной операции, обучающимся в пятых –одиннадцатых классах государственных образовательных организаций, подведомственных исполнительным органам Кемеровской области – Кузбасса, муниципальных общеобразовательных организаций, обучающимся по очной форме обучения в государственных профессиональных образовательных организациях, подведомственных исполнительным органам Кемеровской области – Кузбасса, бесплатного одноразового горячего пит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о статьей 5 и с учетом положений статей 1, 13 – 15 Закона Кемеровской области – Кузбасса «О мерах социальной поддержки семей граждан, принимающих участие в специальной военной операции» устанавливает правила предоставления детям, в том числе находящимся под опекой (попечительством), пасынкам, падчерицам граждан, принимающих участие в специальной военной операции, обучающимся в пятых – одиннадцатых классах государственных образовательных организаций, подведомственных исполнительным органам Кемеровской области – Кузбасса, муниципальных общеобразовательных организаций, обучающимся по очной форме обучения в государственных профессиональных образовательных организациях, подведомственных исполнительным органам Кемеровской области – Кузбасса, бесплатного одноразового горячего питания (далее соответственно – обучающиеся, образовательны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ые организации создают условия, необходимые для организации бесплатного одноразового горячего питания обучающихся в образовательных организациях, обеспечивают качество и безопасность приготовления, а также реализацию готовых блю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исание занятий в образовательных организациях должно предусматривать перерыв достаточной продолжительности для обеспечения обучающихся бесплатным одноразовым горячим пит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обучающихся</w:t>
      </w:r>
      <w:r>
        <w:rPr/>
        <w:t xml:space="preserve"> </w:t>
      </w:r>
      <w:r>
        <w:rPr>
          <w:sz w:val="28"/>
          <w:szCs w:val="28"/>
        </w:rPr>
        <w:t>бесплатным одноразовым горячим питанием осуществляется образовательными организациями по нормам согласно СанПиН 2.3/2.4.3590-2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бесплатного одноразового горячего питания обучающимся в образовательных организациях осуществляется в течение учеб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бучающиеся обеспечиваются питанием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раз в день в государственных образовательных организациях, подведомственных исполнительным органам Кемеровской области – Кузбасса, муниципальных общеобразовательных организациях, за исключением каникулярных, праздничных, выходных дней, в дни фактического посещения ими образовательных организаци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раз в день в государственных профессиональных образовательных организациях, подведомственных исполнительным органам Кемеровской области – Кузбасса, в дни посещения ими теоретических и практических занятий, за исключением каникулярных, праздничных, выходных дн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учающиеся в государственных общеобразовательных организациях, подведомственных исполнительным органам Кемеровской области – Кузбасса, муниципальных общеобразовательных организациях обеспечиваются бесплатным одноразовым горячим питанием, предусматривающим наличие горячего блюда, не считая горячего напитка, один раз в день из расчета стоимости горячего питания на одного обучающегося в сумме 75 рублей за счет средств областного бюдже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в государственных профессиональных образовательных организациях, подведомственных исполнительным органам Кемеровской области – Кузбасса, обеспечиваются бесплатным одноразовым горячим питанием, предусматривающим наличие горячего блюда, не считая горячего напитка, один раз в день в размере, установленном нормативным актом исполнительного органа Кемеровской области – Кузбас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предоставления бесплатного одноразового горячего питания на продуктовые наборы и (или) денежную компенсацию не допускаетс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получения меры социальной поддержки в виде бесплатного одноразового горячего питания (далее – мера социальной поддержки) обучающийся (его законный представитель) (далее – заявитель) обращается в образовательную организацию с заявлением о предоставлении меры социальной поддержки по форме согласно приложению к настоящему Порядку, к которому прилагаются следующие документы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обучающегося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родителя (законного представителя) обучающегося (в случае представления интересов обучающегося)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обучающегося к детям, пасынкам, падчерицам участника специальной военной операции (свидетельство о заключении брака, свидетельство о рождении)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участника специальной военной операции над обучающимся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супруги (супруга) участника специальной военной операции над обучающимся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правлении для участия в специальной военной операции граждан, указанных в статье 1 Закона Кемеровской области – Кузбасса «О мерах социальной поддержки семей граждан, принимающих участие в специальной военной операции»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я заявление и документы, указанные в настоящем пункте, также могут представляться лицом, уполномоченным им на основании доверенности, оформленной в соответствии с законодательством Российской Федерации (далее – представитель заявителя)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в образовательную организацию представителя заявителя дополнительно к документам, указанным в настоящем пункте, представляются подлинники и копии документов, удостоверяющих личность представителя заявителя и его полномоч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уководитель образовательной организации назначает лицо, ответственное за прием поданных документо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приеме заявления и документов, указанных в пункте 8 настоящего Порядка, ответственное лицо в образовательной организации осуществляет их прием, снимает и заверяет копии представленных обучающимися (их законными представителями) документов и возвращает им подлинники документов. При заверении соответствия копии документа подлиннику на копии документа проставляется надпись «Верно», копия документа заверяется подписью специалиста образовательной организации, принявшего документ, с указанием должности, фамилии, инициалов и даты заверен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пункте 8 настоящего Порядка, могут быть представлены посредством почтовой связи. В этом случае документы, свидетельствование подлинности подписи обучающегося (его законного представителя) на заявлении должны быть заверены в установленном законодательством порядке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(их законные представители), подавшие заявление и документы, указанные в пункте 8 настоящего Порядка, несут ответственность в соответствии с законодательством Российской Федерации за достоверность содержащихся в них сведений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Решение о предоставлении меры социальной поддержки (решение об отказе в предоставлении меры социальной поддержки), составленное в двух экземплярах, принимается образовательной организацией в течение       5 рабочих дней со дня принятия заявления и документов, указанных в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8 настоящего Порядка, от обучающегося (его законного представителя) и оформляется приказом руководителя образовательной организаци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инятии решения об отказе в предоставлении меры социальной поддержки один экземпляр указанного решения образовательной организацией направляется обучающемуся (его законному представителю) в течение 3 рабочих дней со дня его принятия способом, обеспечивающим возможность подтвердить факт его получения, указанным в заявлени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снованием для отказа в предоставлении меры социальной поддержки является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лиц, не обладающих правом на получение меры социальной поддержки в соответствии со статьей 5 Закона Кемеровской области – Кузбасса «О мерах социальной поддержки граждан, принимающих участие в специальной военной операции»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8 настоящего Порядка, а также их представление с нарушением требований к оформлению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документов, указанных в пункте 8 настоящего Порядка, ненадлежащим лицом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и (или) представленных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принадлежность одному лицу.</w:t>
      </w:r>
      <w:bookmarkStart w:id="3" w:name="Par13"/>
      <w:bookmarkEnd w:id="3"/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осле устранения основания, по которому принято решение об отказе в предоставлении меры социальной поддержки, обучающийся (его законный представитель) вправе вновь обратиться за предоставлением меры социальной поддержки в соответствии с настоящим Порядком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шение о предоставлении меры социальной поддержки (решение об отказе в предоставлении меры социальной поддержки) вместе с заявлением и документами, указанными в пункте 8 настоящего Порядка, брошюруются в личные дела или отказные дела соответственно, которые хранятся в образовательной организации до окончания срока обучения в образовательной организации обучающегос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б отказе в предоставлении меры социальной поддержки может быть обжаловано в судебном порядке в соответствии с законодательством Российской Федерации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оставление меры социальной поддержки прекращается в случаях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обучающегося из образовательной организации в период его обучения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явления от обучающегося (его законного представителя) об отказе в предоставлении меры социальной поддержк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каз руководителя образовательной организации о прекращении предоставления меры социальной поддержки издается не позднее следующего рабочего дня со дня выявления обстоятельств, предусмотренных пунктом 17 настоящего Порядка, предоставление меры социальной поддержки прекращается со дня издания приказ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Финансовое обеспечение предоставления меры социальной поддержки осуществляется за счет средств областного бюджет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инансирование предоставления бесплатного одноразового горячего питания для государственных образовательных организаций, подведомственных исполнительным органам Кемеровской области – Кузбасса, государственных профессиональных образовательных организаций, подведомственных исполнительным органам Кемеровской области – Кузбасса, осуществляется за счет средств субсидии на выполнение государственного задан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редства </w:t>
      </w:r>
      <w:r>
        <w:rPr>
          <w:rFonts w:cs="Times New Roman" w:ascii="Times New Roman" w:hAnsi="Times New Roman"/>
          <w:sz w:val="28"/>
          <w:szCs w:val="28"/>
        </w:rPr>
        <w:t>на обеспечение бесплатным одноразовым горячим питанием обучающихся в пятых – одиннадцатых классах муниципальных общеобразовательных организац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пределены бюджетам муниципальных образований Кемеровской области – Кузбасса в виде субвенции, выделяемой из областного бюджет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ответствующие органы местного самоуправления представляют в Министерство образования Кузбасса заявку на финансирование субвенции </w:t>
      </w:r>
      <w:r>
        <w:rPr>
          <w:rFonts w:cs="Times New Roman" w:ascii="Times New Roman" w:hAnsi="Times New Roman"/>
          <w:sz w:val="28"/>
          <w:szCs w:val="28"/>
        </w:rPr>
        <w:t>по форме и в сроки, установленные Министерством образования Кузбасс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инистерство образования Кузбасса осуществляет перечисление средств субвенции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бесплатным одноразовым горячим питанием обучающихся в пятых – одиннадцатых классах муниципальных обще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</w:rPr>
        <w:t>бюджетам городских округов, муниципальных округов и муниципальных районов (далее – муниципальные образования) на единые счета бюджетов муниципальных образований, открытые в Управлении Федерального казначейства по Кемеровской    области – Кузбассу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4. Учет и отчетность о расходовании средств областного бюджета, выделенных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бесплатным одноразовым горячим питанием обучающихся в пятых – одиннадцатых классах муниципальных общеобразовательных организаций, </w:t>
      </w:r>
      <w:r>
        <w:rPr>
          <w:rFonts w:eastAsia="Calibri" w:cs="Times New Roman" w:ascii="Times New Roman" w:hAnsi="Times New Roman"/>
          <w:sz w:val="28"/>
          <w:szCs w:val="28"/>
        </w:rPr>
        <w:t>осуществляются в установленном действующим законодательством порядке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5. Средства </w:t>
      </w:r>
      <w:r>
        <w:rPr>
          <w:rFonts w:cs="Times New Roman" w:ascii="Times New Roman" w:hAnsi="Times New Roman"/>
          <w:sz w:val="28"/>
          <w:szCs w:val="28"/>
        </w:rPr>
        <w:t xml:space="preserve">на обеспечение бесплатным одноразовым горячим питанием обучающихся в пятых – одиннадцатых классах муниципальных общеобразовательных организаций </w:t>
      </w:r>
      <w:r>
        <w:rPr>
          <w:rFonts w:eastAsia="Calibri" w:cs="Times New Roman" w:ascii="Times New Roman" w:hAnsi="Times New Roman"/>
          <w:sz w:val="28"/>
          <w:szCs w:val="28"/>
        </w:rPr>
        <w:t>носят целевой характер и не могут быть использованы на другие цел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нецелевого использования субвенции муниципальным образованием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детям,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ом числе находящимся под опекой (попечительством), пасынкам, падчерицам граждан, принимающих участие в специальной военной операции, обучающихся в пятых – одиннадцатых классах государственных образовательных организаций, подведомственных исполнительным органам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ской области – Кузбасса,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бщеобразовательных организаций, обучающихся по очной форме обучения в государственных профессиональных образовательных  организациях, подведомственных исполнительным органам Кемеровской области – Кузбасса, бесплатного одноразового горячего пит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образовательной организации)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 (законного представителя)</w:t>
      </w:r>
    </w:p>
    <w:p>
      <w:pPr>
        <w:pStyle w:val="ConsPlusNonformat"/>
        <w:pBdr>
          <w:bottom w:val="single" w:sz="12" w:space="1" w:color="000000"/>
        </w:pBdr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чтовый адрес (при необходимости)</w:t>
      </w:r>
    </w:p>
    <w:p>
      <w:pPr>
        <w:pStyle w:val="ConsPlusNonformat"/>
        <w:pBdr>
          <w:bottom w:val="single" w:sz="12" w:space="1" w:color="000000"/>
        </w:pBdr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обучающегося (реквизиты документа, подтверждающего полномочия предста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77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ы социальной поддержки в виде бесплатного одноразового горячего пит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беспечить бесплатным одноразовым горячим питанием обучающегося _____________________________________________________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обучающегося, номер класса/группы обучающегос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Законом Кемеровской области – Кузбасса от 27.10.2022       № 115-ОЗ «О мерах социальной поддержки семей граждан, принимающих участие в специальной военной операции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 заявлением  выражаю  согласие на обработку содержащихся в настоящем  заявлении  и  прилагаемых к нему документах персональных данных, т.е.  их сбор, систематизацию, накопление, хранение, уточнение, обновление, изменение,  использование, обезличивание,  блокирование, уничтожение в целях предоставления бесплатного одноразового горячего питания.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данных, содержащихся в настоящем заявлении, действует  до  даты  подачи  заявления  об  отзыве  настояще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обеспечении бесплатным одноразовым горячим питанием указанное решение прошу направить на почтовый адрес (электронный адрес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обучающегос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обучающегося (в случае представления интересов обучающегося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заключении брака, свидетельство о рожден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обучающегося к детям супруги (супруга) участника специальной военной оп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участника специальной военной операции над обучающим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супруги (супруга) участника специальной военной операции над обучающимс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правлении для участия в специальной военной операции граждан, указанных в статье 1 Закона Кемеровской области – Кузбасса «О мерах социальной поддержки семей граждан, принимающих участие в специальной военной оп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_______________________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(расшифровка подписи)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приняты __________ ответственное лицо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 (расшифровка подписи) ответственного лица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4253" w:leader="none"/>
        </w:tabs>
        <w:autoSpaceDE w:val="false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4253" w:leader="none"/>
        </w:tabs>
        <w:autoSpaceDE w:val="false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993" w:leader="none"/>
          <w:tab w:val="left" w:pos="4253" w:leader="none"/>
        </w:tabs>
        <w:autoSpaceDE w:val="false"/>
        <w:spacing w:lineRule="auto" w:line="240" w:before="0" w:after="0"/>
        <w:ind w:left="4253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 – Кузбасс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 декабря 2022 г. № 82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ения детям, в том числе находящимся под опекой (попечительством), пасынкам, падчерицам граждан, принимающих участие в специальной военной операции, обучающимся по очной форме обучения в государственных профессиональных образовательных организациях, подведомственных исполнительным органам Кемеровской области – Кузбасса,  бесплатного проживания в общежит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в соответствии со статьей 10 и с учетом положений статей 1, 13 – 15 Закона Кемеровской области – Кузбасса «О мерах социальной поддержки семей граждан, принимающих участие в специальной военной операции» устанавливает правила предоставления детям, в том числе находящимся под опекой (попечительством), пасынкам, падчерицам граждан, принимающих участие в специальной военной операции, обучающимся по очной форме обучения в государственных профессиональных образовательных организациях, подведомственных исполнительным органам Кемеровской области – Кузбасса, бесплатного проживания в общежитии (далее соответственно - студенты, образовательные организации, бесплатное проживание в общежит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ра социальной поддержки в виде бесплатного проживания в общежитии (далее – мера социальной поддержки) предоставляется студентам на период обучения в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образовательными организациями меры социальной поддержки осуществляется за счет средств субсидии на выполнение государственного за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Для получения меры социальной поддержки студенты, достигшие совершеннолетия, обращаются в образовательную организацию с заявлением о предоставлении меры социальной поддержки по форме согласно приложению к настоящему Порядку. От имени студента заявление может представляться законным представителем или лицом, уполномоченным им на основании доверенности, оформленной в соответствии с законодательством Российской Федерации (далее – представитель студ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студент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студента к детям, пасынкам, падчерицам участника специальной военной операции (свидетельство о заключении брака, свидетельство о рожден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участника специальной военной операции над студент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супруги (супруга) участника специальной военной операции над студент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правлении для участия в специальной военной операции граждан, указанных в статье 1 Закона Кемеровской области – Кузбасса «О мерах социальной поддержки семей граждан, принимающих участие в специальной военной операции»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в образовательную организацию представителя студента дополнительно к документам, указанным в настоящем пункте, представляются подлинники и копии документов, удостоверяющих личность представителя студента и его полномоч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ь образовательной организации назначает лицо, ответственное за прием поданных документов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приеме заявления и документов, указанных в пункте 4 настоящего Порядка, ответственное лицо в образовательной организации осуществляет их прием, снимает и заверяет копии представленных студентами (их законными представителями) документов и возвращает им подлинники документов. При заверении соответствия копии документа подлиннику на копии документа проставляется надпись «Верно», копия документа заверяется подписью специалиста образовательной организации, принявшего документ, с указанием должности, фамилии, инициалов и даты заверения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указанные в пункте 6 настоящего Порядка, могут быть представлены посредством почтовой связи. В этом случае документы, свидетельствование подлинности подписи студента (его законного представителя) на заявлении должны быть заверены в установленном законодательством порядке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уденты (их законные представители), подавшие заявление и документы, указанные в пункте 4 настоящего Порядка, несут ответственность в соответствии с законодательством Российской Федерации за достоверность содержащихся в них сведений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едоставлении меры социальной поддержки (решение об отказе в предоставлении меры социальной поддержки), составленное в двух экземплярах, принимается образовательной организацией в течение                5 рабочих дней со дня принятия заявления и документов, указанных в  пункте 4 настоящего Порядка, от студента (его законного представителя) и оформляется приказом руководителя образовательной организации.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инятии решения об отказе в предоставлении меры социальной поддержки один экземпляр указанного решения образовательной организацией направляется студенту (его законному представителю) в течение 3 рабочих дней со дня его принятия способом, обеспечивающим возможность подтвердить факт его получения, указанным в заявлени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ем для отказа в предоставлении меры социальной поддержки является: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лиц, не обладающих правом на получение меры социальной поддержки в соответствии со статьей 10 Закона Кемеровской области – Кузбасса «О мерах социальной поддержки граждан, принимающих участие в специальной военной операции»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или представление не в полном объеме документов, указанных в пункте 4 настоящего Порядка, а также их представление с нарушением требований к оформлению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ления и документов, указанных в пункте 4 настоящего Порядка, ненадлежащим лицом;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заявлении и (или) представленных документах подчисток, приписок, зачеркнутых слов и иных не оговоренных в них исправлений, а также повреждений, не позволяющих однозначно истолковать их содержание, принадлежность одному лицу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сле устранения основания, по которому принято решение об отказе в предоставлении меры социальной поддержки, студент (его законный представитель) вправе вновь обратиться за предоставлением меры социальной поддержки в соответствии с настоящим Порядком. 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 предоставлении меры социальной поддержки (решение об отказе в предоставлении меры социальной поддержки) вместе с заявлением и документами, указанными в пункте 4 настоящего Порядка, брошюруются в личные дела или отказные дела соответственно, которые хранятся в образовательной организации до окончания срока обучения в образовательной организации студент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об отказе в предоставлении меры социальной поддержки может быть обжаловано в судебном порядке в соответствии с законодательством Российской Федераци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меры социальной поддержки прекращается в случаях: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сления студента из образовательной организации в период его обучения;</w:t>
      </w:r>
    </w:p>
    <w:p>
      <w:pPr>
        <w:pStyle w:val="Style16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заявления от студента (его законного представителя) об отказе в предоставлении меры социальной поддержки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каз руководителя образовательной организации о прекращении предоставления меры социальной поддержки издается не позднее следующего рабочего дня со дня выявления обстоятельств, предусмотренных пунктом 14 настоящего Порядка, предоставление меры социальной поддержки прекращается со дня издания приказа.</w:t>
      </w:r>
    </w:p>
    <w:p>
      <w:pPr>
        <w:pStyle w:val="Style16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ставления детям, в том числе находящимся под опекой (попечительством), пасынкам, падчерицам граждан, принимающих участие в специальной военной операции, обучающихся по очной форме обучения в государственных профессиональных образовательных организациях, подведомственных исполнительным органам Кемеровской области – Кузбасса,  бесплатного проживания в общежит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</w:t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образовательной организации,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образовательной организации)</w:t>
      </w:r>
    </w:p>
    <w:p>
      <w:pPr>
        <w:pStyle w:val="ConsPlusNonformat"/>
        <w:ind w:left="3402" w:hanging="0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обучающегося (законного представителя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 (при необходимости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тактный телефон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электронной почты)</w:t>
      </w:r>
    </w:p>
    <w:p>
      <w:pPr>
        <w:pStyle w:val="ConsPlusNonforma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 личность обучающегося (реквизиты документа, подтверждающего полномочия 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еры социальной поддержки в виде бесплатного проживания в общежит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бесплатное проживание в общежитии  в  соответствии с Законом Кемеровской области - Кузбасса от 27.10.2022          № 115-ОЗ «О мерах социальной поддержки семей граждан, принимающих участие в специальной военной оп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заявлением  подтверждаю, что вся представленная информация является полной и достовер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 заявлением  выражаю  согласие на обработку содержащихся в настоящем  заявлении  и  прилагаемых к нему документах персональных данных, т.е.  их сбор, систематизацию, накопление, хранение, уточнение, обновление, изменение,  использование,  обезличивание,  блокирование, уничтожение в целях предоставления бесплатного проживания в общежит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 на  обработку  персональных данных, содержащихся в настоящем заявлении, действует  до  даты  подачи  заявления  об  отзыве  настоящего соглас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бесплатного проживания в общежитии указанное решение прошу направить на почтовый адрес (электронный адрес)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студент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законного представителя обучающегося (в случае представления интересов студента);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видетельство о заключении брака, свидетельство о рожден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отнесение студента к детям супруги (супруга) участника специальной военной операц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участника специальной военной операции над студенто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установление опеки (попечительства) супруги (супруга) участника специальной военной операции над студенто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содержащий сведения о направлении для участия в специальной военной операции граждан, указанных в статье 1 Закона Кемеровской области – Кузбасса «О мерах социальной поддержки семей граждан, принимающих участие в специальной военной оп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    _______________________             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 заявителя)                     (расшифровка подписи)                    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е и документы приняты __________ ответственное лицо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 (расшифровка подписи) ответственного лица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cs="Times New Roman"/>
      <w:b/>
      <w:sz w:val="28"/>
      <w:lang w:eastAsia="zh-CN"/>
    </w:rPr>
  </w:style>
  <w:style w:type="character" w:styleId="5">
    <w:name w:val="Заголовок 5 Знак"/>
    <w:basedOn w:val="Style12"/>
    <w:qFormat/>
    <w:rPr>
      <w:rFonts w:cs="Times New Roman"/>
      <w:b/>
      <w:sz w:val="28"/>
      <w:lang w:val="en-GB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</w:rPr>
  </w:style>
  <w:style w:type="character" w:styleId="Style15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6F7CB54EE0F894A015EDC863F77FC5F09384049BBAE44C44E768D360E8FE8E35A95EF04C7FC3A4F563D3D6952294DD17CAABF1BB9ACEC495671347K51C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9:22:00Z</dcterms:created>
  <dc:creator>iap</dc:creator>
  <dc:description/>
  <dc:language>en-US</dc:language>
  <cp:lastModifiedBy>LosOlg</cp:lastModifiedBy>
  <cp:lastPrinted>2022-12-12T10:32:00Z</cp:lastPrinted>
  <dcterms:modified xsi:type="dcterms:W3CDTF">2022-12-13T09:22:00Z</dcterms:modified>
  <cp:revision>2</cp:revision>
  <dc:subject/>
  <dc:title>Наказ молодёжи</dc:title>
</cp:coreProperties>
</file>