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ой города проведена проверка по выявлению на территории Мысковского городского округа потенциально опасных для жизни и здоровья несовершеннолетних объектов и мест пребы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 адресам: ул. Куюкова, 56 «а», ул. Кусургашева, д. 28, г. Мыски, находятся объекты, представляющие угрозу жизни и здоровью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комиссией, созданной органом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ы зданий по указанным адресам не произведены, акт по результатам осмотров  с рекомендациями не составлен, собственникам объектов не направлен, мониторинг исполнения рекомендаций не осуществл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и объектов не приняты меры по приведению зданий в соответствие в требованиями законодательства, недопущению беспрепятственного доступа к потенциально опасным для жизни и здоровья несовершеннолетних объектам,  расположенным вблизи образовательных организаций – муниципального бюджетного общеобразовательного учреждения «Основная общеобразовательная школа № 6» (ул. Первомайская, 21, г. Мыски), муниципального бюджетного общеобразовательного учреждения «Средняя общеобразовательная школа № 4» (бульвар Юбилейный, 4А, г. Мы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верки в администрацию Мысковского городского округа внесено предст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орода на постоянной основе ведется реестр потенциально опасных для жизни и здоровья несовершеннолетних объектов и мест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ключения сведений о таких объектах, расположенных на территории Мысковского городского округа, граждане могут обратиться в прокуратуру города по адресу: ул. Советская, 42, г. Мыски, либо по телефонам:  2-21-43, 2-21-3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8:00Z</dcterms:created>
  <dc:creator>User</dc:creator>
  <dc:description/>
  <cp:keywords/>
  <dc:language>en-US</dc:language>
  <cp:lastModifiedBy>User</cp:lastModifiedBy>
  <dcterms:modified xsi:type="dcterms:W3CDTF">2020-05-28T08:58:00Z</dcterms:modified>
  <cp:revision>2</cp:revision>
  <dc:subject/>
  <dc:title>Прокуратурой города проведена проверка по выявлению на территории Мысковского городского округа потенциально опасных для жизни и здоровья несовершеннолетних объектов и мест пребывания</dc:title>
</cp:coreProperties>
</file>