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Cs/>
          <w:sz w:val="20"/>
          <w:szCs w:val="22"/>
        </w:rPr>
      </w:pPr>
      <w:r>
        <w:rPr>
          <w:lang w:val="en-US" w:eastAsia="en-US"/>
        </w:rPr>
        <w:drawing>
          <wp:inline distT="0" distB="0" distL="0" distR="0">
            <wp:extent cx="9909175" cy="6761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>Ч</w:t>
      </w:r>
      <w:r>
        <w:rPr>
          <w:b/>
          <w:bCs/>
          <w:sz w:val="28"/>
          <w:szCs w:val="28"/>
        </w:rPr>
        <w:t>асть 1. Сведения об оказываемых муниципальных услугах</w:t>
      </w:r>
    </w:p>
    <w:p>
      <w:pPr>
        <w:pStyle w:val="Style20"/>
        <w:jc w:val="center"/>
        <w:rPr/>
      </w:pPr>
      <w:r>
        <w:rPr>
          <w:b/>
          <w:bCs/>
          <w:szCs w:val="24"/>
          <w:u w:val="single"/>
        </w:rPr>
        <w:t xml:space="preserve">Раздел </w:t>
      </w:r>
      <w:r>
        <w:rPr/>
        <w:t>  1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ализация основных общеобразовательных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ограмм   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изические 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Style20"/>
        <w:rPr/>
      </w:pPr>
      <w:r>
        <w:rPr/>
        <w:t>3.1. Показатели, характеризующие качество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40"/>
        <w:gridCol w:w="1637"/>
        <w:gridCol w:w="1197"/>
        <w:gridCol w:w="1416"/>
        <w:gridCol w:w="1417"/>
        <w:gridCol w:w="2207"/>
        <w:gridCol w:w="850"/>
        <w:gridCol w:w="851"/>
        <w:gridCol w:w="743"/>
        <w:gridCol w:w="1134"/>
        <w:gridCol w:w="1132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144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основных образовательных программ начального общего образования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освоивших основную обще-образовательную программу начального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</w:tr>
      <w:tr>
        <w:trPr>
          <w:trHeight w:val="1549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В91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освоивших основную обще -образовательную программу начального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Ю300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освоивших основную общеобразовательную программу начального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10"/>
        <w:gridCol w:w="1276"/>
        <w:gridCol w:w="1114"/>
        <w:gridCol w:w="1154"/>
        <w:gridCol w:w="283"/>
        <w:gridCol w:w="963"/>
        <w:gridCol w:w="455"/>
        <w:gridCol w:w="645"/>
        <w:gridCol w:w="1100"/>
        <w:gridCol w:w="665"/>
        <w:gridCol w:w="35"/>
        <w:gridCol w:w="851"/>
        <w:gridCol w:w="815"/>
        <w:gridCol w:w="887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24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Э92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Реализация основных образовательных программ начального общего образования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исло обучающихся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В91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Ю3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621" w:type="dxa"/>
            <w:gridSpan w:val="18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15621" w:type="dxa"/>
            <w:gridSpan w:val="18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5982" w:type="dxa"/>
            <w:gridSpan w:val="5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1447"/>
        <w:gridCol w:w="6946"/>
      </w:tblGrid>
      <w:tr>
        <w:trPr>
          <w:trHeight w:val="280" w:hRule="atLeast"/>
        </w:trPr>
        <w:tc>
          <w:tcPr>
            <w:tcW w:w="15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тановл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тельство Кемеровской области Кузбасс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октября 202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постановление Коллегии Администрации Кемеровской области от 25.03.2011  №120 «О введении новой системы оплаты труда для работников государственных образовательных организаций Кемеровской области-Кузбасса, созданных в форме учреждений», с изменениями от 28.01.2022 № 45, от 12.07.2022 № 457, от 02.11.2022 № 719, от 11.01.2023 № 3, от 26.06.2023 № 413, от 20.09.2023 № 607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ш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т народных депутатов МГО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8.10.2023 г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-н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12.20212 № 99-н, от 22.06.2022 № 54-н, от 16.11.2022 № 87-н, от 30.08.2023 № 61-н, от 18.10.2023 № 9-н.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школ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порядке и условиях оплаты труда работников МБОУ «СОШ № 4»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формах обучения в МБОУ «СОШ №4»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788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4.06.1999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финансов Кузбасса  от 21 января 2021 года № 13 «Об  утверждении регионального перечня (классификатора) государственных (муниципальных) услуг и работ» 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</w:tr>
      <w:tr>
        <w:trPr>
          <w:trHeight w:val="6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0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469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ежим работы учреждения, сетка занятий, меню и другая информация о работе учреждения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Информация об  ООП НОО, ООО, СОО; режиме работы, текущей и итоговой успеваемости классов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/>
        <w:t>  2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i/>
                <w:szCs w:val="24"/>
              </w:rPr>
              <w:t>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физические лица 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Style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339"/>
        <w:gridCol w:w="1417"/>
        <w:gridCol w:w="1416"/>
        <w:gridCol w:w="1417"/>
        <w:gridCol w:w="1923"/>
        <w:gridCol w:w="851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115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7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Доля обучающихся освоивших программ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Г13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с применением сетевой формы реализации и дистанционных образовательных технолог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88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 задание читается выполненным  10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68"/>
        <w:gridCol w:w="1418"/>
        <w:gridCol w:w="1134"/>
        <w:gridCol w:w="1276"/>
        <w:gridCol w:w="1104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1348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7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исло обуч-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Г1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с применением сетевой формы реализации и дистанционных образовательных технологий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-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88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28" w:firstLine="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 ем дистанцион ных образовательных технологий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-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711"/>
        <w:gridCol w:w="1701"/>
        <w:gridCol w:w="2126"/>
        <w:gridCol w:w="7262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шко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порядке и условиях оплаты труда работников МБОУ «СОШ № 4»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шение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т народных депутатов МГ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8.10.2023 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-н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12.20212 № 99-н, от 22.06.2022 № 54-н, от 16.11.2022 № 87-н, от 30.08.2023 № 61-н, от 18.10.2023 № 9-н.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формах обучения в МБОУ «СОШ №4»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430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4.06.1999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7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 от 21 января 2021 года № 13 «Об 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и признании утратившими силу некоторых постановлений администрации МГО, Администрации г. Мыски»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8080"/>
        <w:gridCol w:w="3434"/>
      </w:tblGrid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режим работы учреждения, сетка занятий, меню и другая информация о работе учреждения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u w:val="single"/>
        </w:rPr>
        <w:t>  3  </w:t>
      </w:r>
    </w:p>
    <w:p>
      <w:pPr>
        <w:pStyle w:val="Style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ализация основных общеобразовательных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ограмм         средне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0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94"/>
        <w:gridCol w:w="141"/>
        <w:gridCol w:w="1198"/>
        <w:gridCol w:w="1417"/>
        <w:gridCol w:w="1416"/>
        <w:gridCol w:w="931"/>
        <w:gridCol w:w="2268"/>
        <w:gridCol w:w="992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 номер реестровой записи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3104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П90001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1861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Я00001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1616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35"/>
        <w:gridCol w:w="993"/>
        <w:gridCol w:w="972"/>
        <w:gridCol w:w="20"/>
        <w:gridCol w:w="1417"/>
        <w:gridCol w:w="963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3035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П900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Я0000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1559"/>
        <w:gridCol w:w="992"/>
        <w:gridCol w:w="8254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шко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порядке и условиях оплаты труда работников МБОУ «СОШ № 4»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шение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т народных депутатов МГ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8.10.2023 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-н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12.20212 № 99-н, от 22.06.2022 № 54-н, от 16.11.2022 № 87-н, от 30.08.2023 № 61-н, от 18.10.2023 № 9-н.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формах обучения в МБОУ «СОШ №4»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2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4.06.1999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2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8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 от 21 января 2021 года № 13 «Об 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0"/>
        </w:rPr>
      </w:pPr>
      <w:r>
        <w:rPr/>
      </w:r>
    </w:p>
    <w:p>
      <w:pPr>
        <w:pStyle w:val="Style20"/>
        <w:rPr>
          <w:rStyle w:val="C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Style20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655"/>
        <w:gridCol w:w="4001"/>
      </w:tblGrid>
      <w:tr>
        <w:trPr>
          <w:trHeight w:val="280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 режим работы учреждения, сетка занятий, меню и другая информация о работе учреждения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Раздел   4</w:t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2193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сихолого-педагогическое консультирование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хся, их родителей (законных представителей) и педагогических работников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0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923"/>
        <w:gridCol w:w="851"/>
        <w:gridCol w:w="743"/>
        <w:gridCol w:w="1134"/>
        <w:gridCol w:w="1134"/>
        <w:gridCol w:w="1525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900О.99.0.ББ.14АА01000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олненных заявок, поступивших в учрежд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сихолого- медико-педагогичес кой помощ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веденных псих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ы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об на качество предоставления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90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27"/>
        <w:gridCol w:w="708"/>
        <w:gridCol w:w="993"/>
        <w:gridCol w:w="1417"/>
        <w:gridCol w:w="1134"/>
        <w:gridCol w:w="1134"/>
        <w:gridCol w:w="1276"/>
        <w:gridCol w:w="1276"/>
        <w:gridCol w:w="992"/>
        <w:gridCol w:w="1134"/>
        <w:gridCol w:w="1134"/>
        <w:gridCol w:w="850"/>
        <w:gridCol w:w="851"/>
        <w:gridCol w:w="85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900О.99.0.ББ.14АА010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, их родителей. (законных представителей, пед.работник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52"/>
        <w:gridCol w:w="1842"/>
        <w:gridCol w:w="993"/>
        <w:gridCol w:w="797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школ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порядке и условиях оплаты труда работников МБОУ «СОШ № 4»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шение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Совет народных депутатов МГО (шестой созыв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7 ноября  2021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88-Н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12.20212 № 99-н, от 22.06.2022 № 54-н, от 16.11.2022 № 87-н, от 30.08.2023 № 61-н, от 18.10.2023 № 9-н.</w:t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формах обучения в МБОУ «СОШ №4»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2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 от 21 января 2021 года № 13 «Об 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7655"/>
        <w:gridCol w:w="3576"/>
      </w:tblGrid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 режим работы учреждения, сетка занятий, меню и другая информация о работе учреждения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u w:val="single"/>
        </w:rPr>
        <w:t>  5  </w:t>
      </w:r>
    </w:p>
    <w:p>
      <w:pPr>
        <w:pStyle w:val="Style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1197"/>
        <w:gridCol w:w="1488"/>
        <w:gridCol w:w="1000"/>
        <w:gridCol w:w="339"/>
        <w:gridCol w:w="1417"/>
        <w:gridCol w:w="1638"/>
        <w:gridCol w:w="1195"/>
        <w:gridCol w:w="1925"/>
        <w:gridCol w:w="562"/>
        <w:gridCol w:w="294"/>
        <w:gridCol w:w="743"/>
        <w:gridCol w:w="1246"/>
        <w:gridCol w:w="317"/>
        <w:gridCol w:w="705"/>
        <w:gridCol w:w="1095"/>
        <w:gridCol w:w="42"/>
      </w:tblGrid>
      <w:tr>
        <w:trPr>
          <w:trHeight w:val="313" w:hRule="atLeast"/>
        </w:trPr>
        <w:tc>
          <w:tcPr>
            <w:tcW w:w="2710" w:type="dxa"/>
            <w:gridSpan w:val="3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1. Наименование работы    </w:t>
            </w:r>
          </w:p>
        </w:tc>
        <w:tc>
          <w:tcPr>
            <w:tcW w:w="8076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gridSpan w:val="4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работы</w:t>
            </w:r>
          </w:p>
        </w:tc>
        <w:tc>
          <w:tcPr>
            <w:tcW w:w="707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Физические лица  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786" w:type="dxa"/>
            <w:gridSpan w:val="10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Style20"/>
              <w:snapToGrid w:val="false"/>
              <w:ind w:right="10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6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Style20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258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804200О.99.0.ББ52А320000</w:t>
              <w:b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культурно оздоровительная </w:t>
            </w:r>
            <w:r>
              <w:rPr>
                <w:sz w:val="20"/>
              </w:rPr>
              <w:t>очная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сваивающих дополнительные образовательные программы в образовательном учреждении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явление и развитие у обучающихся интереса к, физкультурно-спортивной деятельност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и, за исключением детей с ОВЗ и детей инвалидов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ля детей, ставших победителями и призерами муниципальных и региональных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родителей (законных представителе) удовлетворенных условиями и качеством предоставления услуг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286"/>
        <w:gridCol w:w="1114"/>
        <w:gridCol w:w="1154"/>
        <w:gridCol w:w="992"/>
        <w:gridCol w:w="1354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>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0"/>
                <w:szCs w:val="20"/>
                <w:lang w:eastAsia="ru-RU"/>
              </w:rPr>
              <w:t>804200О.99.0.ББ52А32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развивающих программ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осваивающих дополнитель ные образователь ные программы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В образова-тельном учрежде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осваивающих дополни-   тельные образователь ные программ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/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муниципальное задание считается выполненным (процентов)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/>
      </w:pPr>
      <w:r>
        <w:rPr>
          <w:bCs/>
          <w:szCs w:val="24"/>
        </w:rPr>
        <w:t>5.</w:t>
      </w:r>
      <w:r>
        <w:rPr>
          <w:sz w:val="20"/>
          <w:szCs w:val="22"/>
        </w:rPr>
        <w:t xml:space="preserve"> 5. Порядок оказания муниципальной услуги</w:t>
      </w:r>
    </w:p>
    <w:p>
      <w:pPr>
        <w:pStyle w:val="Style2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tyle20"/>
        <w:rPr/>
      </w:pPr>
      <w:r>
        <w:rPr>
          <w:bCs/>
          <w:szCs w:val="24"/>
        </w:rPr>
        <w:t>5.1</w:t>
      </w:r>
      <w:r>
        <w:rPr>
          <w:szCs w:val="24"/>
        </w:rPr>
        <w:t xml:space="preserve"> </w:t>
      </w:r>
      <w:r>
        <w:rPr/>
        <w:t>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2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8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7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 от 21 января 2021 года № 13 «Об 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по подвидам дополнительного образования МО Кузбасса. №10693/15-01 от 8.07.2023г.</w:t>
            </w:r>
          </w:p>
        </w:tc>
      </w:tr>
    </w:tbl>
    <w:p>
      <w:pPr>
        <w:pStyle w:val="Style23"/>
        <w:rPr>
          <w:rStyle w:val="C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371"/>
        <w:gridCol w:w="3576"/>
      </w:tblGrid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 режим работы учреждения, сетка занятий, меню и другая информация о работе учреждения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асть 2.Сведения о выполняемых работах</w:t>
      </w:r>
    </w:p>
    <w:p>
      <w:pPr>
        <w:pStyle w:val="Style20"/>
        <w:jc w:val="center"/>
        <w:rPr/>
      </w:pPr>
      <w:r>
        <w:rPr>
          <w:b/>
          <w:bCs/>
          <w:szCs w:val="24"/>
          <w:u w:val="single"/>
        </w:rPr>
        <w:t xml:space="preserve">Раздел </w:t>
      </w:r>
      <w:r>
        <w:rPr/>
        <w:t>  1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0"/>
        <w:gridCol w:w="100"/>
        <w:gridCol w:w="1200"/>
        <w:gridCol w:w="116"/>
        <w:gridCol w:w="78"/>
        <w:gridCol w:w="6"/>
        <w:gridCol w:w="994"/>
        <w:gridCol w:w="263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923"/>
        <w:gridCol w:w="567"/>
        <w:gridCol w:w="284"/>
        <w:gridCol w:w="743"/>
        <w:gridCol w:w="1134"/>
        <w:gridCol w:w="439"/>
        <w:gridCol w:w="695"/>
        <w:gridCol w:w="1105"/>
        <w:gridCol w:w="27"/>
      </w:tblGrid>
      <w:tr>
        <w:trPr/>
        <w:tc>
          <w:tcPr>
            <w:tcW w:w="2722" w:type="dxa"/>
            <w:gridSpan w:val="6"/>
            <w:tcBorders/>
            <w:vAlign w:val="bottom"/>
          </w:tcPr>
          <w:p>
            <w:pPr>
              <w:pStyle w:val="Style20"/>
              <w:ind w:left="567" w:hanging="567"/>
              <w:rPr>
                <w:szCs w:val="24"/>
              </w:rPr>
            </w:pPr>
            <w:r>
              <w:rPr>
                <w:szCs w:val="24"/>
              </w:rPr>
              <w:t xml:space="preserve">1. Наименование работы    </w:t>
            </w:r>
          </w:p>
        </w:tc>
        <w:tc>
          <w:tcPr>
            <w:tcW w:w="8079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рганизация и проведение олимпиад, конкурсов, мероприятий, 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i/>
                <w:szCs w:val="24"/>
                <w:u w:val="single"/>
              </w:rPr>
              <w:t>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</w:t>
            </w:r>
            <w:r>
              <w:rPr>
                <w:b/>
                <w:i/>
                <w:szCs w:val="24"/>
              </w:rPr>
              <w:t>спортивной деятельности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gridSpan w:val="8"/>
            <w:tcBorders/>
            <w:vAlign w:val="bottom"/>
          </w:tcPr>
          <w:p>
            <w:pPr>
              <w:pStyle w:val="Style20"/>
              <w:rPr/>
            </w:pPr>
            <w:r>
              <w:rPr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. Категории потребителей работы</w:t>
            </w:r>
          </w:p>
        </w:tc>
        <w:tc>
          <w:tcPr>
            <w:tcW w:w="7079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i/>
                <w:szCs w:val="24"/>
              </w:rPr>
              <w:t xml:space="preserve">Физические и юридические лица  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Style20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200.Р.45.1.00100002000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лимпиад, конкурсов, мероприятий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</w:rPr>
              <w:t>Выявление и развитие у обучающихся интеллектуаль-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принимающих учас- тие в конкурсах, смотрах ,фестивалях и др.мероприятиях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учающихся лауреатов и   победителей  и призеров муници- пальных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х, федеральных, международных кон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, фестивалей, смотров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 удовлетворенных качеством государственной рабо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>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6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200.Р.45.1.0010000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В интересах обществ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ведение олимпиад, конкурсов, мероприят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В школе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004"/>
        <w:gridCol w:w="1701"/>
        <w:gridCol w:w="6695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школы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е о порядке и условиях оплаты труда работников МБОУ «СОШ № 4»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ш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Совет народных депутатов МГО (шестой созыв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7 ноября  2021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88-Н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 xml:space="preserve"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12.20212 № 99-н, от 22.06.2022 № 54-н, от 16.11.2022 № 87-н, от 30.08.2023 № 61-н, от 18.10.2023 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9-н.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формах обучения в МБОУ «СОШ №4»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/>
      </w:pPr>
      <w:r>
        <w:rPr>
          <w:sz w:val="20"/>
          <w:szCs w:val="22"/>
        </w:rPr>
        <w:t>5. Порядок оказания муниципальной услуги</w:t>
      </w:r>
    </w:p>
    <w:p>
      <w:pPr>
        <w:pStyle w:val="Style20"/>
        <w:rPr/>
      </w:pPr>
      <w:r>
        <w:rPr>
          <w:sz w:val="20"/>
          <w:szCs w:val="24"/>
        </w:rPr>
        <w:t xml:space="preserve">5.1. </w:t>
      </w:r>
      <w:r>
        <w:rPr/>
        <w:t>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2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 от 21 января 2021 года № 13 «Об 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7371"/>
        <w:gridCol w:w="3576"/>
      </w:tblGrid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 режим работы учреждения, сетка занятий, меню и другая информация о работе учреждения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rPr>
          <w:color w:val="2C2D2E"/>
          <w:sz w:val="20"/>
        </w:rPr>
      </w:pPr>
      <w:r>
        <w:rPr>
          <w:color w:val="2C2D2E"/>
          <w:sz w:val="20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чие сведения о муниципальном задании</w:t>
      </w:r>
    </w:p>
    <w:p>
      <w:pPr>
        <w:pStyle w:val="Style20"/>
        <w:rPr>
          <w:b/>
          <w:b/>
          <w:bCs/>
          <w:szCs w:val="24"/>
        </w:rPr>
      </w:pPr>
      <w:r>
        <w:rPr>
          <w:b/>
          <w:bCs/>
          <w:szCs w:val="24"/>
        </w:rPr>
        <w:t>1.Основания для досрочного прекращения выполнения муниципального задания</w:t>
      </w:r>
    </w:p>
    <w:tbl>
      <w:tblPr>
        <w:tblW w:w="15997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0"/>
        <w:gridCol w:w="4942"/>
        <w:gridCol w:w="10356"/>
        <w:gridCol w:w="239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приостановления или досрочного прекращения исполнения муниципального задания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, часть, статья и реквизиты нормативного правового ак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я учреждения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9 декабря 2012 года №273 "Об образовании в Российской Федерации", статья 9 пункт 4; Устав муниципального образовательного учреж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он Российской Федерации от 29 декабря 2012 года №273 "Об образовании в Российской Федерации", статья 9 пункт 4; Устав муниципального образовательного учрежд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9 декабря 2012 года №273 "Об образовании в Российской Федерации", статья 95 пункт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а родителей (законных представителей) обучающихся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родителей (законных представителей) обучающегося (воспитанник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8"/>
        <w:gridCol w:w="4200"/>
      </w:tblGrid>
      <w:tr>
        <w:trPr/>
        <w:tc>
          <w:tcPr>
            <w:tcW w:w="11028" w:type="dxa"/>
            <w:tcBorders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2"/>
            <w:tcBorders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карантинными мероприятиями  и капитальному ремонту школы о допускается выполнение услуги   в дистанционной форме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2"/>
            <w:tcBorders/>
            <w:vAlign w:val="bottom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9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52"/>
        <w:gridCol w:w="4208"/>
        <w:gridCol w:w="5440"/>
      </w:tblGrid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контрол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а в 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правление образованием МГО»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4»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контрольно-счетной пала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ревизионная комиссия МГО </w:t>
            </w:r>
          </w:p>
        </w:tc>
      </w:tr>
      <w:tr>
        <w:trPr>
          <w:trHeight w:val="3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изация 1 раз в 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«Управление образованием МГО», КУМИ 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9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938"/>
      </w:tblGrid>
      <w:tr>
        <w:trPr/>
        <w:tc>
          <w:tcPr>
            <w:tcW w:w="6549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9355" w:type="dxa"/>
            <w:gridSpan w:val="4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788" w:type="dxa"/>
            <w:gridSpan w:val="3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в срок до 1 февраля 2025года</w:t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646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904" w:type="dxa"/>
            <w:gridSpan w:val="5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788" w:type="dxa"/>
            <w:gridSpan w:val="3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5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24-02-19T10:18:00Z</cp:lastPrinted>
  <dcterms:modified xsi:type="dcterms:W3CDTF">2024-02-19T03:29:00Z</dcterms:modified>
  <cp:revision>6</cp:revision>
  <dc:subject/>
  <dc:title>Пример заполнения муниципального задания</dc:title>
</cp:coreProperties>
</file>