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058400" cy="7313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Часть 1. Сведения об оказываемых муниципальных услугах</w:t>
      </w:r>
    </w:p>
    <w:p>
      <w:pPr>
        <w:pStyle w:val="Style20"/>
        <w:jc w:val="center"/>
        <w:rPr/>
      </w:pPr>
      <w:r>
        <w:rPr>
          <w:b/>
          <w:bCs/>
          <w:szCs w:val="24"/>
          <w:u w:val="single"/>
        </w:rPr>
        <w:t xml:space="preserve">Раздел </w:t>
      </w:r>
      <w:r>
        <w:rPr/>
        <w:t>  1  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b/>
                <w:szCs w:val="24"/>
              </w:rPr>
              <w:t xml:space="preserve">                                                                                </w:t>
            </w:r>
            <w:r>
              <w:rPr>
                <w:b/>
                <w:szCs w:val="24"/>
              </w:rPr>
              <w:t>начального обще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изические лица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0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Style20"/>
        <w:rPr/>
      </w:pPr>
      <w:r>
        <w:rPr/>
        <w:t>3.1. Показатели, характеризующие качество муниципальной услуги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340"/>
        <w:gridCol w:w="1637"/>
        <w:gridCol w:w="1197"/>
        <w:gridCol w:w="1416"/>
        <w:gridCol w:w="1417"/>
        <w:gridCol w:w="2207"/>
        <w:gridCol w:w="850"/>
        <w:gridCol w:w="851"/>
        <w:gridCol w:w="743"/>
        <w:gridCol w:w="1134"/>
        <w:gridCol w:w="1132"/>
      </w:tblGrid>
      <w:tr>
        <w:trPr>
          <w:trHeight w:val="240" w:hRule="atLeas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17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3 </w:t>
            </w:r>
            <w:r>
              <w:rPr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4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>
          <w:trHeight w:val="1905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801012О.99.0.БА81АЭ9200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основных образовательных программ начального общего образования 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, успешно освоивших основную обще-образовательную программу начального общего образовани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</w:t>
            </w:r>
          </w:p>
        </w:tc>
      </w:tr>
      <w:tr>
        <w:trPr>
          <w:trHeight w:val="2111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В910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шно освоивших основную обще -образовательную программу начального обще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  <w:tr>
        <w:trPr>
          <w:trHeight w:val="113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Ю3000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с применением сетевой формы реализации и электронного обу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успешно освоивших основную общеобразовательную программу начального обще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</w:tbl>
    <w:p>
      <w:pPr>
        <w:pStyle w:val="Style20"/>
        <w:rPr>
          <w:sz w:val="20"/>
        </w:rPr>
      </w:pPr>
      <w:r>
        <w:rPr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0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0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10"/>
        <w:gridCol w:w="1276"/>
        <w:gridCol w:w="1114"/>
        <w:gridCol w:w="1154"/>
        <w:gridCol w:w="283"/>
        <w:gridCol w:w="963"/>
        <w:gridCol w:w="455"/>
        <w:gridCol w:w="645"/>
        <w:gridCol w:w="1100"/>
        <w:gridCol w:w="665"/>
        <w:gridCol w:w="35"/>
        <w:gridCol w:w="851"/>
        <w:gridCol w:w="815"/>
        <w:gridCol w:w="887"/>
        <w:gridCol w:w="955"/>
        <w:gridCol w:w="993"/>
        <w:gridCol w:w="99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23</w:t>
            </w:r>
            <w:r>
              <w:rPr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4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23 </w:t>
            </w:r>
            <w:r>
              <w:rPr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4 </w:t>
            </w:r>
            <w:r>
              <w:rPr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</w:tc>
        <w:tc>
          <w:tcPr>
            <w:tcW w:w="88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012О.99.0.БА81АЭ92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Реализация основных образовательных программ начального общего образования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чная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исло обучающихся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еловек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92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В9100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2О.99.0.БА81АЮ300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с применением сетевой формы реализации и электронного обучения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621" w:type="dxa"/>
            <w:gridSpan w:val="18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gridSpan w:val="5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8" w:type="dxa"/>
            <w:gridSpan w:val="10"/>
            <w:tcBorders/>
          </w:tcPr>
          <w:p>
            <w:pPr>
              <w:pStyle w:val="Style20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0"/>
        <w:rPr>
          <w:szCs w:val="24"/>
        </w:rPr>
      </w:pPr>
      <w:r>
        <w:rPr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6193"/>
      </w:tblGrid>
      <w:tr>
        <w:trPr>
          <w:trHeight w:val="280" w:hRule="atLeast"/>
        </w:trPr>
        <w:tc>
          <w:tcPr>
            <w:tcW w:w="156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омер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тановлени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вительство Кемеровской области Кузбасс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 октября 2021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6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 внесении изменений в постановление Коллегии Администрации Кемеровской области от 25.03.2011  №120 «О введении новой системы оплаты труда для работников государственных образовательных организаций Кемеровской области-Кузбасса, созданных в форме учреждений», с изменениями от 12.07.2022, (457), от 02.11.2022 (719)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ешение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Совет народных депутатов МГО (шестой созыв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17 ноября  2021г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88-Н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 внесении изменений в решение Совета народных депутатов МГО от 17.02.2015г № 9-н «Примерное положение о порядке и условиях оплаты труда работников муниципальных образовательных учреждений МГО, с изменениями от 22.03.2022 (54-н), от 16.11.2022 (87-н)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собрание работников школы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о порядке и условиях оплаты труда работников МБОУ «СОШ № 4»  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формах обучения в МБОУ «СОШ №4» </w:t>
            </w:r>
          </w:p>
        </w:tc>
      </w:tr>
    </w:tbl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0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Style20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608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0"/>
        <w:gridCol w:w="14788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от 29 декабря 2012 года № 273-ФЗ "Об образовании в Российской Федерации"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от 24.06.1999 120-ФЗ «Об основах системы профилактики безнадзорности и правонарушений несовершеннолетних»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 от 6 октября 2003 г. № 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просвещения РФ от 22 марта 2021 г. N 115</w:t>
              <w:br/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</w:tr>
      <w:tr>
        <w:trPr>
          <w:trHeight w:val="7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врача РФ № 28 от 28.09.2020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</w:tr>
      <w:tr>
        <w:trPr>
          <w:trHeight w:val="7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3,1/2.4 3598-20 «Санитарно – эпидемологические требования  к устройству, содержанию и организации работы образовательных организаций  и других объектов социальной инфраструктуры для детей и молодежи в условиях распространения новой коронавирусной инфекции»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ного государственного санитарного врача РФ от 28 января 2021 г. N 2</w:t>
              <w:br/>
              <w:t>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;</w:t>
            </w:r>
          </w:p>
        </w:tc>
      </w:tr>
      <w:tr>
        <w:trPr>
          <w:trHeight w:val="3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акон Кемеровской области от 05.07.2013 года № 86-ОЗ "Об образовании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инистерства финансов Кузбасса от 27 марта 2020 года № 40 «Об утверждении регионального перечня (классификатора) государственных (муниципальных) услуг и работ» 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я Мысковского городского округа  Кемеровской области –Кузбасса от 05 апреля 2021 № 454-нп «</w:t>
            </w:r>
            <w:r>
              <w:rPr>
                <w:rFonts w:cs="Times New Roman" w:ascii="Times New Roman" w:hAnsi="Times New Roman"/>
              </w:rPr>
              <w:t>Об утверждении Порядка формирования муниципального задания на оказание муниципальных услуг (выполнения работ) в отношении муниципальных учреждений Мысковского городского округа, финансового обеспечения выполнения муниципального задания, предоставления субсидии на финансовое обеспечение выполнения муниципального задания муниципальными учреждениями и признании утратившими силу некоторых постановлений администрации Мысковского городского округа, Администрации города Мыски»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став МБОУ «СОШ № 4».</w:t>
            </w:r>
          </w:p>
        </w:tc>
      </w:tr>
    </w:tbl>
    <w:p>
      <w:pPr>
        <w:pStyle w:val="Style23"/>
        <w:rPr>
          <w:rStyle w:val="C1"/>
          <w:rFonts w:ascii="Times New Roman" w:hAnsi="Times New Roman" w:cs="Times New Roman"/>
          <w:sz w:val="20"/>
        </w:rPr>
      </w:pPr>
      <w:r>
        <w:rPr/>
      </w:r>
    </w:p>
    <w:p>
      <w:pPr>
        <w:pStyle w:val="Style20"/>
        <w:rPr/>
      </w:pPr>
      <w:r>
        <w:rPr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469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редительные документы, информация о работе школы, ее структуре, справочные телефоны,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, режим работы учреждения, сетка занятий, меню и другая информация о работе учреждения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о мере обновления информации 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Размещение информации на официальном сайте школы 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чредительные документы,  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мере обновления информации не реже 1 раза в месяц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 телефону, в письменной форме, по электронной почте 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я о процедуре выполнения муниципального задания.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мере обращения.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ительские собр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я об ООП НОО, ООО, СОО; режиме работы, текущей и итоговой успеваемости классов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реже 1 раза в месяц, в том числе – дистанционно.</w:t>
            </w:r>
          </w:p>
        </w:tc>
      </w:tr>
    </w:tbl>
    <w:p>
      <w:pPr>
        <w:pStyle w:val="Style2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Style2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Раздел   2  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ализация основных общеобразовательных программ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</w:t>
            </w:r>
            <w:r>
              <w:rPr>
                <w:b/>
                <w:szCs w:val="24"/>
              </w:rPr>
              <w:t>основного обще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0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Style20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1339"/>
        <w:gridCol w:w="1417"/>
        <w:gridCol w:w="1416"/>
        <w:gridCol w:w="1417"/>
        <w:gridCol w:w="1923"/>
        <w:gridCol w:w="851"/>
        <w:gridCol w:w="743"/>
        <w:gridCol w:w="1134"/>
        <w:gridCol w:w="1134"/>
        <w:gridCol w:w="1132"/>
      </w:tblGrid>
      <w:tr>
        <w:trPr>
          <w:trHeight w:val="240" w:hRule="atLeast"/>
        </w:trPr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0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3 </w:t>
            </w:r>
            <w:r>
              <w:rPr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4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>
          <w:trHeight w:val="115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Ю7000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с применением сетевой формы реализ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Г13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с применением сетевой формы реализации и дистанционных образовательных технологи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удовлетворенности родителей (законных представителей) качеством предоставляемой услуг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Ю88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 с применением дистанционных образовательных технолог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удовлетворенности родителей (законных представителей) качеством предоставляемой услуг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получивших аттестат об основном общем образов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</w:tbl>
    <w:p>
      <w:pPr>
        <w:pStyle w:val="Style20"/>
        <w:rPr>
          <w:sz w:val="20"/>
        </w:rPr>
      </w:pPr>
      <w:r>
        <w:rPr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0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/>
      </w:pPr>
      <w:r>
        <w:rPr/>
        <w:t>3.2. Показатели, характеризующие объем муниципальной услуги:</w:t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68"/>
        <w:gridCol w:w="1418"/>
        <w:gridCol w:w="1134"/>
        <w:gridCol w:w="1276"/>
        <w:gridCol w:w="1104"/>
        <w:gridCol w:w="1100"/>
        <w:gridCol w:w="1100"/>
        <w:gridCol w:w="700"/>
        <w:gridCol w:w="851"/>
        <w:gridCol w:w="851"/>
        <w:gridCol w:w="851"/>
        <w:gridCol w:w="955"/>
        <w:gridCol w:w="993"/>
        <w:gridCol w:w="99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3 </w:t>
            </w:r>
            <w:r>
              <w:rPr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4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23 </w:t>
            </w:r>
            <w:r>
              <w:rPr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4 </w:t>
            </w:r>
            <w:r>
              <w:rPr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</w:tr>
      <w:tr>
        <w:trPr>
          <w:trHeight w:val="1348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Ю7000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с применением сетевой формы реализации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Г13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с применением сетевой формы реализации и дистанционных образовательных технологий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1О.99.0.БА96АЮ8800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0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собрание работников школы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о порядке и условиях оплаты труда работников МБОУ «СОШ № 4»  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положе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народных депутатов МГО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17ноября  2021г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-Н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О внесении изменений в решение Совета народных депутатов МГО от 17.02.2015г № 9-н «Примерное положение о порядке и условиях оплаты труда работников муниципальных образовательных учреждений МГО, с изменениями от 22.03.2022 (54-н), от 16.11.2022 (87-н)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формах обучения в МБОУ «СОШ №4» </w:t>
            </w:r>
          </w:p>
        </w:tc>
      </w:tr>
    </w:tbl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0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Style20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100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0"/>
        <w:gridCol w:w="14280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от 29 декабря 2012 года № 273-ФЗ "Об образовании в Российской Федерации"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от 24.06.1999 120-ФЗ «Об основах системы профилактики безнадзорности и правонарушений несовершеннолетних»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 от 6 октября 2003 г. № 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просвещения РФ от 22 марта 2021 г. N 115</w:t>
              <w:br/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</w:tr>
      <w:tr>
        <w:trPr>
          <w:trHeight w:val="6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врача РФ № 28 от 28.09.2020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3,1/2.4 3598-20 «Санитарно – эпидемологические требования  к устройству, содержанию и организации работы образовательных организаций  и других объектов социальной инфраструктуры для детей и молодежи в условиях распространения новой коронавирусной инфекции»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ного государственного санитарного врача РФ от 28 января 2021 г. N 2</w:t>
              <w:br/>
              <w:t>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;</w:t>
            </w:r>
          </w:p>
        </w:tc>
      </w:tr>
      <w:tr>
        <w:trPr>
          <w:trHeight w:val="3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акон Кемеровской области от 05.07.2013 года № 86-ОЗ "Об образовании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финансов Кузбасса от 27 марта 2020 года № 40 «Об утверждении регионального перечня (классификатора) государственных (муниципальных) услуг и работ»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я Мысковского городского округа  Кемеровской области –Кузбасса от 05 апреля 2021 № 454-нп «</w:t>
            </w:r>
            <w:r>
              <w:rPr>
                <w:rFonts w:cs="Times New Roman" w:ascii="Times New Roman" w:hAnsi="Times New Roman"/>
              </w:rPr>
              <w:t>Об утверждении Порядка формирования муниципального задания на оказание муниципальных услуг (выполнения работ) в отношении муниципальных учреждений Мысковского городского округа, финансового обеспечения выполнения муниципального задания, предоставления субсидии на финансовое обеспечение выполнения муниципального задания муниципальными учреждениями и признании утратившими силу некоторых постановлений администрации Мысковского городского округа, Администрации города Мыски»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став МБОУ «СОШ №4».</w:t>
            </w:r>
          </w:p>
        </w:tc>
      </w:tr>
    </w:tbl>
    <w:p>
      <w:pPr>
        <w:pStyle w:val="Style23"/>
        <w:rPr>
          <w:rStyle w:val="C1"/>
          <w:rFonts w:ascii="Times New Roman" w:hAnsi="Times New Roman" w:cs="Times New Roman"/>
          <w:sz w:val="20"/>
        </w:rPr>
      </w:pPr>
      <w:r>
        <w:rPr/>
      </w:r>
    </w:p>
    <w:p>
      <w:pPr>
        <w:pStyle w:val="Style20"/>
        <w:rPr/>
      </w:pPr>
      <w:r>
        <w:rPr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редительные документы, информация о работе школы, ее структуре, справочные телефоны,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, режим работы учреждения, сетка занятий, меню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о мере обновления информации 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Размещение информации на официальном сайте школы 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чредительные документы,  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мере обновления информации не реже 1 раза в месяц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 телефону, в письменной форме, по электронной почте 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я о процедуре выполнения муниципального задания.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мере обращения.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ительские собр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я об ООП НОО, ООО, СОО; режиме работы, текущей и итоговой успеваемости классов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реже 1 раза в месяц, в том числе – дистанционно.</w:t>
            </w:r>
          </w:p>
        </w:tc>
      </w:tr>
    </w:tbl>
    <w:p>
      <w:pPr>
        <w:pStyle w:val="Style2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Style2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center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u w:val="single"/>
        </w:rPr>
        <w:t>  3  </w:t>
      </w:r>
    </w:p>
    <w:p>
      <w:pPr>
        <w:pStyle w:val="Style20"/>
        <w:rPr>
          <w:b/>
          <w:b/>
          <w:bCs/>
          <w:szCs w:val="24"/>
          <w:u w:val="single"/>
          <w:lang w:val="en-US"/>
        </w:rPr>
      </w:pPr>
      <w:r>
        <w:rPr>
          <w:b/>
          <w:bCs/>
          <w:szCs w:val="24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ализация основных общеобразовательных программ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b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szCs w:val="24"/>
              </w:rPr>
              <w:t>среднего обще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0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Style20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98"/>
        <w:gridCol w:w="1276"/>
        <w:gridCol w:w="743"/>
        <w:gridCol w:w="1134"/>
        <w:gridCol w:w="1134"/>
        <w:gridCol w:w="113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3 </w:t>
            </w:r>
            <w:r>
              <w:rPr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4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>
          <w:trHeight w:val="3345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11АП9000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с применением сетевой формы реализации и электронного обуч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епень удовлетворенности родителей (законных представителей) качеством предоставляемой услуг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11АЯ0000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удовлетворенности родителей (законных представителей) качеством предоставляемой услуг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щеобразовательной программы среднегообщего образ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получивших аттестат о среднем общем образован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</w:tbl>
    <w:p>
      <w:pPr>
        <w:pStyle w:val="Style20"/>
        <w:rPr>
          <w:sz w:val="20"/>
        </w:rPr>
      </w:pPr>
      <w:r>
        <w:rPr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0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0"/>
        <w:rPr/>
      </w:pPr>
      <w:r>
        <w:rPr/>
        <w:t>3.2. Показатели, характеризующие объем муниципальной услуги:</w:t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00"/>
        <w:gridCol w:w="1428"/>
        <w:gridCol w:w="972"/>
        <w:gridCol w:w="20"/>
        <w:gridCol w:w="1180"/>
        <w:gridCol w:w="1200"/>
        <w:gridCol w:w="1100"/>
        <w:gridCol w:w="1100"/>
        <w:gridCol w:w="700"/>
        <w:gridCol w:w="851"/>
        <w:gridCol w:w="851"/>
        <w:gridCol w:w="851"/>
        <w:gridCol w:w="955"/>
        <w:gridCol w:w="993"/>
        <w:gridCol w:w="99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3 </w:t>
            </w:r>
            <w:r>
              <w:rPr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4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3 </w:t>
            </w:r>
            <w:r>
              <w:rPr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4 </w:t>
            </w:r>
            <w:r>
              <w:rPr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11АП900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с применением сетевой формы реализации и электронного обуч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112О.99.0.ББ11АЯ000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 с применением сетевой формы реализации и дистанционных образовательных технолог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0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0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брание работников школы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о порядке и условиях оплаты труда работников МБОУ «СОШ № 4»  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положе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народных депутатов МГО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17 ноября  2021г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-Н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О внесении изменений в решение Совета народных депутатов МГО от 17.02.2015г № 9-н «Примерное положение о порядке и условиях оплаты труда работников муниципальных образовательных учреждений МГО, с изменениями от 22.03.2022 (54-н), от 16.11.2022 (87-н)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формах обучения в МБОУ «СОШ №4» </w:t>
            </w:r>
          </w:p>
        </w:tc>
      </w:tr>
    </w:tbl>
    <w:p>
      <w:pPr>
        <w:pStyle w:val="Style20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Style20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100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0"/>
        <w:gridCol w:w="14280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от 29 декабря 2012 года № 273-ФЗ "Об образовании в Российской Федерации"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 от 6 октября 2003 г. № 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просвещения РФ от 22 марта 2021 г. N 115</w:t>
              <w:br/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врача РФ № 28 от 28.09.2020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3,1/2.4 3598-20 «Санитарно – эпидемологические требования  к устройству, содержанию и организации работы образовательных организаций  и других объектов социальной инфраструктуры для детей и молодежи в условиях распространения новой коронавирусной инфекции»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ного государственного санитарного врача РФ от 28 января 2021 г. N 2</w:t>
              <w:br/>
              <w:t>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;</w:t>
            </w:r>
          </w:p>
        </w:tc>
      </w:tr>
      <w:tr>
        <w:trPr>
          <w:trHeight w:val="3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акон Кемеровской области от 05.07.2013 года № 86-ОЗ "Об образовании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финансов Кузбасса от 27 марта 2020 года № 40 «Об утверждении регионального перечня (классификатора) государственных (муниципальных) услуг и работ»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я Мысковского городского округа  Кемеровской области –Кузбасса от 05 апреля 2021 № 454-нп «</w:t>
            </w:r>
            <w:r>
              <w:rPr>
                <w:rFonts w:cs="Times New Roman" w:ascii="Times New Roman" w:hAnsi="Times New Roman"/>
              </w:rPr>
              <w:t>Об утверждении Порядка формирования муниципального задания на оказание муниципальных услуг (выполнения работ) в отношении муниципальных учреждений Мысковского городского округа, финансового обеспечения выполнения муниципального задания, предоставления субсидии на финансовое обеспечение выполнения муниципального задания муниципальными учреждениями и признании утратившими силу некоторых постановлений администрации Мысковского городского округа, Администрации города Мыски»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- Устав МБОУ «СОШ №4».</w:t>
            </w:r>
          </w:p>
        </w:tc>
      </w:tr>
    </w:tbl>
    <w:p>
      <w:pPr>
        <w:pStyle w:val="Style23"/>
        <w:rPr>
          <w:rStyle w:val="C1"/>
          <w:rFonts w:ascii="Times New Roman" w:hAnsi="Times New Roman" w:cs="Times New Roman"/>
          <w:sz w:val="20"/>
        </w:rPr>
      </w:pPr>
      <w:r>
        <w:rPr/>
      </w:r>
    </w:p>
    <w:p>
      <w:pPr>
        <w:pStyle w:val="Style20"/>
        <w:rPr/>
      </w:pPr>
      <w:r>
        <w:rPr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237"/>
        <w:gridCol w:w="4710"/>
      </w:tblGrid>
      <w:tr>
        <w:trPr>
          <w:trHeight w:val="280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редительные документы, информация о работе школы, ее структуре, справочные телефоны,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, режим работы учреждения, сетка занятий, меню и другая информация о работе учреждения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о мере обновления информации </w:t>
            </w:r>
          </w:p>
        </w:tc>
      </w:tr>
      <w:tr>
        <w:trPr>
          <w:trHeight w:val="280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Размещение информации на официальном сайте школы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чредительные документы,  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мере обновления информации не реже 1 раза в месяц</w:t>
            </w:r>
          </w:p>
        </w:tc>
      </w:tr>
      <w:tr>
        <w:trPr>
          <w:trHeight w:val="280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 телефону, в письменной форме, по электронной почте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я о процедуре выполнения муниципального задания.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мере обращения.</w:t>
            </w:r>
          </w:p>
        </w:tc>
      </w:tr>
      <w:tr>
        <w:trPr>
          <w:trHeight w:val="280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ительские собра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я об ООП НОО, ООО, СОО; режиме работы, текущей и итоговой успеваемости классов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реже 1 раза в месяц, в том числе – дистанционно.</w:t>
            </w:r>
          </w:p>
        </w:tc>
      </w:tr>
    </w:tbl>
    <w:p>
      <w:pPr>
        <w:pStyle w:val="Style2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Style2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Style2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Раздел   4</w:t>
      </w:r>
    </w:p>
    <w:tbl>
      <w:tblPr>
        <w:tblW w:w="15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2193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сихолого-педагогическое консультирование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учающихся, их родителей (законных представителей) и педагогических работников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физические лица 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0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Style20"/>
        <w:rPr/>
      </w:pPr>
      <w:r>
        <w:rPr/>
        <w:t>3.1. Показатели, характеризующие качество муниципальной услуги:</w:t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923"/>
        <w:gridCol w:w="851"/>
        <w:gridCol w:w="743"/>
        <w:gridCol w:w="1134"/>
        <w:gridCol w:w="1134"/>
        <w:gridCol w:w="1525"/>
      </w:tblGrid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3 </w:t>
            </w:r>
            <w:r>
              <w:rPr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4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Г53000000000002007103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В организации, осуществляющей образовательную деятельность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Услуга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ыполненных заявок, поступивших в учреждение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сихолого- медико-педагогичес кой помощ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оведенных психолог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ин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ных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чески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меро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лоб на качество предоставления усл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/>
      </w:pPr>
      <w:r>
        <w:rPr/>
        <w:t>3.2. Показатели, характеризующие объем муниципальной услуги:</w:t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955"/>
        <w:gridCol w:w="993"/>
        <w:gridCol w:w="99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3 </w:t>
            </w:r>
            <w:r>
              <w:rPr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4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23 </w:t>
            </w:r>
            <w:r>
              <w:rPr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4 </w:t>
            </w:r>
            <w:r>
              <w:rPr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Г5300000000000200710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</w:rPr>
              <w:t>В организации, осуществляющей образовательную деятельность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Услуг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0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брание работников школы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о порядке и условиях оплаты труда работников МБОУ «СОШ № 4»  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положе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народных депутатов МГО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17 ноября  2021г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-Н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О внесении изменений в решение Совета народных депутатов МГО от 17.02.2015г № 9-н «Примерное положение о порядке и условиях оплаты труда работников муниципальных образовательных учреждений МГО, с изменениями от 22.03.2022 (54-н), от 16.11.2022 (87-н)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формах обучения в МБОУ «СОШ №4» </w:t>
            </w:r>
          </w:p>
        </w:tc>
      </w:tr>
    </w:tbl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0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Style20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100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0"/>
        <w:gridCol w:w="14280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от 29 декабря 2012 года № 273-ФЗ "Об образовании в Российской Федерации"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 от 6 октября 2003 г. № 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просвещения РФ от 22 марта 2021 г. N 115</w:t>
              <w:br/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    </w:r>
          </w:p>
        </w:tc>
      </w:tr>
      <w:tr>
        <w:trPr>
          <w:trHeight w:val="6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врача РФ № 28 от 28.09.2020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3,1/2.4 3598-20 «Санитарно – эпидемологические требования  к устройству, содержанию и организации работы образовательных организаций  и других объектов социальной инфраструктуры для детей и молодежи в условиях распространения новой коронавирусной инфекции»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ного государственного санитарного врача РФ от 28 января 2021 г. N 2</w:t>
              <w:br/>
              <w:t>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;</w:t>
            </w:r>
          </w:p>
        </w:tc>
      </w:tr>
      <w:tr>
        <w:trPr>
          <w:trHeight w:val="3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акон Кемеровской области от 05.07.2013 года № 86-ОЗ "Об образовании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финансов Кузбасса от 27 марта 2020 года № 40 «Об утверждении регионального перечня (классификатора) государственных (муниципальных) услуг и работ»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я Мысковского городского округа  Кемеровской области –Кузбасса от 05 апреля 2021 № 454-нп «</w:t>
            </w:r>
            <w:r>
              <w:rPr>
                <w:rFonts w:cs="Times New Roman" w:ascii="Times New Roman" w:hAnsi="Times New Roman"/>
              </w:rPr>
              <w:t>Об утверждении Порядка формирования муниципального задания на оказание муниципальных услуг (выполнения работ) в отношении муниципальных учреждений Мысковского городского округа, финансового обеспечения выполнения муниципального задания, предоставления субсидии на финансовое обеспечение выполнения муниципального задания муниципальными учреждениями и признании утратившими силу некоторых постановлений администрации Мысковского городского округа, Администрации города Мыски»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став МБОУ «СОШ №4».</w:t>
            </w:r>
          </w:p>
        </w:tc>
      </w:tr>
    </w:tbl>
    <w:p>
      <w:pPr>
        <w:pStyle w:val="Style23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/>
      </w:pPr>
      <w:r>
        <w:rPr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804"/>
        <w:gridCol w:w="4143"/>
      </w:tblGrid>
      <w:tr>
        <w:trPr>
          <w:trHeight w:val="280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редительные документы, информация о работе школы, ее структуре, справочные телефоны,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, режим работы учреждения, сетка занятий, меню и другая информация о работе учреждения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По мере обновления информации </w:t>
            </w:r>
          </w:p>
        </w:tc>
      </w:tr>
      <w:tr>
        <w:trPr>
          <w:trHeight w:val="280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Размещение информации на официальном сайте школ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чредительные документы,  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мере обновления информации не реже 1 раза в месяц</w:t>
            </w:r>
          </w:p>
        </w:tc>
      </w:tr>
      <w:tr>
        <w:trPr>
          <w:trHeight w:val="280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 телефону, в письменной форме, по электронной почте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я о процедуре выполнения муниципального задания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мере обращения.</w:t>
            </w:r>
          </w:p>
        </w:tc>
      </w:tr>
      <w:tr>
        <w:trPr>
          <w:trHeight w:val="280" w:hRule="atLeast"/>
        </w:trPr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ительские собрания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я об ООП НОО, ООО, СОО; режиме работы, текущей и итоговой успеваемости классов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 реже 1 раза в месяц, в том числе – дистанционно.</w:t>
            </w:r>
          </w:p>
        </w:tc>
      </w:tr>
    </w:tbl>
    <w:p>
      <w:pPr>
        <w:pStyle w:val="Style2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Style2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Часть 2.Сведения о выполняемых работах</w:t>
      </w:r>
    </w:p>
    <w:p>
      <w:pPr>
        <w:pStyle w:val="Style20"/>
        <w:jc w:val="center"/>
        <w:rPr/>
      </w:pPr>
      <w:r>
        <w:rPr>
          <w:b/>
          <w:bCs/>
          <w:szCs w:val="24"/>
          <w:u w:val="single"/>
        </w:rPr>
        <w:t xml:space="preserve">Раздел </w:t>
      </w:r>
      <w:r>
        <w:rPr/>
        <w:t>  1  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00"/>
        <w:gridCol w:w="100"/>
        <w:gridCol w:w="1200"/>
        <w:gridCol w:w="116"/>
        <w:gridCol w:w="78"/>
        <w:gridCol w:w="6"/>
        <w:gridCol w:w="994"/>
        <w:gridCol w:w="263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923"/>
        <w:gridCol w:w="567"/>
        <w:gridCol w:w="284"/>
        <w:gridCol w:w="743"/>
        <w:gridCol w:w="1134"/>
        <w:gridCol w:w="439"/>
        <w:gridCol w:w="695"/>
        <w:gridCol w:w="1105"/>
        <w:gridCol w:w="27"/>
      </w:tblGrid>
      <w:tr>
        <w:trPr/>
        <w:tc>
          <w:tcPr>
            <w:tcW w:w="2722" w:type="dxa"/>
            <w:gridSpan w:val="6"/>
            <w:tcBorders/>
            <w:vAlign w:val="bottom"/>
          </w:tcPr>
          <w:p>
            <w:pPr>
              <w:pStyle w:val="Style20"/>
              <w:ind w:left="567" w:hanging="567"/>
              <w:rPr>
                <w:szCs w:val="24"/>
              </w:rPr>
            </w:pPr>
            <w:r>
              <w:rPr>
                <w:szCs w:val="24"/>
              </w:rPr>
              <w:t xml:space="preserve">1. Наименование работы    </w:t>
            </w:r>
          </w:p>
        </w:tc>
        <w:tc>
          <w:tcPr>
            <w:tcW w:w="8079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рганизация и проведение олимпиад, конкурсов, мероприятий, </w:t>
            </w:r>
          </w:p>
        </w:tc>
        <w:tc>
          <w:tcPr>
            <w:tcW w:w="260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Уникальный номе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1" w:type="dxa"/>
            <w:gridSpan w:val="24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b/>
                <w:szCs w:val="24"/>
                <w:u w:val="single"/>
              </w:rPr>
              <w:t>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</w:t>
            </w:r>
            <w:r>
              <w:rPr>
                <w:b/>
                <w:szCs w:val="24"/>
              </w:rPr>
              <w:t>спортивной деятельности</w:t>
            </w:r>
          </w:p>
        </w:tc>
        <w:tc>
          <w:tcPr>
            <w:tcW w:w="260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базовому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2" w:type="dxa"/>
            <w:gridSpan w:val="8"/>
            <w:tcBorders/>
            <w:vAlign w:val="bottom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2. Категории потребителей работы</w:t>
            </w:r>
          </w:p>
        </w:tc>
        <w:tc>
          <w:tcPr>
            <w:tcW w:w="7079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Cs w:val="24"/>
              </w:rPr>
              <w:t xml:space="preserve">Физические и юридические лица  </w:t>
            </w:r>
          </w:p>
        </w:tc>
        <w:tc>
          <w:tcPr>
            <w:tcW w:w="260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Style20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(отраслевому) перечню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0801" w:type="dxa"/>
            <w:gridSpan w:val="24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Style20"/>
              <w:snapToGrid w:val="false"/>
              <w:ind w:right="102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1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3.1. Показатели, характеризующие качество муниципальной услуги:</w:t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Style20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3</w:t>
            </w:r>
            <w:r>
              <w:rPr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4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200.Р.45.1.00100002000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олимпиад, конкурсов, мероприятий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Работа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учающихся, принимающих учас- тие в конкурсах, смотрах ,фестивалях и др.мероприятиях.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5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учающих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 – победителей  и призеров муници- пальных,  региональ- ных, федеральных, международных кон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, фестивалей, смотр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11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ind w:left="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учающих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я, включенных в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о-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доровительны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раз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го уровн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</w:tbl>
    <w:p>
      <w:pPr>
        <w:pStyle w:val="Style2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Style2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Style20"/>
        <w:rPr/>
      </w:pPr>
      <w:r>
        <w:rPr/>
        <w:t>3.2. Показатели, характеризующие объем муниципальной услуги:</w:t>
      </w:r>
    </w:p>
    <w:tbl>
      <w:tblPr>
        <w:tblW w:w="1562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100"/>
        <w:gridCol w:w="1100"/>
        <w:gridCol w:w="700"/>
        <w:gridCol w:w="851"/>
        <w:gridCol w:w="851"/>
        <w:gridCol w:w="851"/>
        <w:gridCol w:w="955"/>
        <w:gridCol w:w="993"/>
        <w:gridCol w:w="99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3 </w:t>
            </w:r>
            <w:r>
              <w:rPr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4</w:t>
            </w:r>
            <w:r>
              <w:rPr>
                <w:sz w:val="20"/>
                <w:szCs w:val="22"/>
              </w:rPr>
              <w:t>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 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3 </w:t>
            </w:r>
            <w:r>
              <w:rPr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4</w:t>
            </w:r>
            <w:r>
              <w:rPr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20</w:t>
            </w:r>
            <w:r>
              <w:rPr>
                <w:sz w:val="20"/>
                <w:szCs w:val="22"/>
                <w:u w:val="single"/>
              </w:rPr>
              <w:t> 25</w:t>
            </w:r>
            <w:r>
              <w:rPr>
                <w:sz w:val="20"/>
                <w:szCs w:val="22"/>
              </w:rPr>
              <w:t xml:space="preserve"> год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-й год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3410000000000000510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В интересах общества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оведение олимпиад, конкурсов, мероприяти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тий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45" w:type="dxa"/>
            <w:tcBorders/>
          </w:tcPr>
          <w:p>
            <w:pPr>
              <w:pStyle w:val="Style20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брание работников школы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ожение о порядке и условиях оплаты труда работников МБОУ «СОШ № 4»  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е положе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народных депутатов МГО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2"/>
              </w:rPr>
              <w:t>17 ноября  2021г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-Н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О внесении изменений в решение Совета народных депутатов МГО от 17.02.2015г № 9-н «Примерное положение о порядке и условиях оплаты труда работников муниципальных образовательных учреждений МГО, с изменениями от 22.03.2022 (54-н), от 16.11.2022 (87-н)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2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 формах обучения в МБОУ «СОШ №4» </w:t>
            </w:r>
          </w:p>
        </w:tc>
      </w:tr>
    </w:tbl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  <w:t>5. Порядок оказания муниципальной услуги</w:t>
      </w:r>
    </w:p>
    <w:p>
      <w:pPr>
        <w:pStyle w:val="Style20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Style w:val="C1"/>
                <w:sz w:val="20"/>
                <w:szCs w:val="22"/>
              </w:rPr>
              <w:t xml:space="preserve">– </w:t>
            </w:r>
            <w:r>
              <w:rPr>
                <w:rStyle w:val="C1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sz w:val="20"/>
        </w:rPr>
        <w:t>–</w:t>
      </w:r>
      <w:r>
        <w:rPr>
          <w:rStyle w:val="C1"/>
          <w:rFonts w:eastAsia="Times New Roman" w:cs="Times New Roman" w:ascii="Times New Roman" w:hAnsi="Times New Roman"/>
          <w:sz w:val="20"/>
        </w:rPr>
        <w:t xml:space="preserve"> </w:t>
      </w:r>
      <w:r>
        <w:rPr>
          <w:rStyle w:val="C1"/>
          <w:rFonts w:cs="Times New Roman" w:ascii="Times New Roman" w:hAnsi="Times New Roman"/>
          <w:sz w:val="20"/>
        </w:rPr>
        <w:t>З</w:t>
      </w:r>
      <w:r>
        <w:rPr>
          <w:rFonts w:cs="Times New Roman" w:ascii="Times New Roman" w:hAnsi="Times New Roman"/>
          <w:sz w:val="20"/>
        </w:rPr>
        <w:t>акон от 6 октября 2003 г. № 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- Приказ Министерства образования и науки РФ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Style23"/>
        <w:rPr/>
      </w:pPr>
      <w:r>
        <w:rPr>
          <w:rStyle w:val="C1"/>
          <w:rFonts w:cs="Times New Roman" w:ascii="Times New Roman" w:hAnsi="Times New Roman"/>
          <w:sz w:val="20"/>
        </w:rPr>
        <w:t>–</w:t>
      </w:r>
      <w:r>
        <w:rPr>
          <w:rStyle w:val="C1"/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 для обучающихся с ограниченными возможностями здоровья", утверждённый Постановлением Главного Государственного санитарного врача РФ от 10 июля 2015 г. № 26;</w:t>
      </w:r>
    </w:p>
    <w:p>
      <w:pPr>
        <w:pStyle w:val="Style23"/>
        <w:rPr/>
      </w:pPr>
      <w:r>
        <w:rPr>
          <w:rFonts w:cs="Times New Roman" w:ascii="Times New Roman" w:hAnsi="Times New Roman"/>
        </w:rPr>
        <w:t>- СП 3,1/2.4 3598-20 «Санитарно – эпидемологические требования  к устройству, содержанию и организации работы образовательных организаций  и других объектов с социальной инфраструктуры для детей и молодежи в условиях распространения новой коронавирусной инфекции»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sz w:val="20"/>
        </w:rPr>
        <w:t>- Закон Кемеровской области от 05.07.2013 года № 86-ОЗ "Об образован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Style w:val="C1"/>
          <w:rFonts w:cs="Times New Roman" w:ascii="Times New Roman" w:hAnsi="Times New Roman"/>
          <w:sz w:val="20"/>
        </w:rPr>
        <w:t>- Устав МБОУ «СОШ №4».</w:t>
      </w:r>
    </w:p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редительные документы, справочные телефоны,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Ф. И. О. специалистов, режим работы учреждения, сетка занятий, меню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Учредительные документы, Ф. И. О. специалистов 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Часть 3. Прочие сведения о муниципальном задании</w:t>
      </w:r>
    </w:p>
    <w:p>
      <w:pPr>
        <w:pStyle w:val="Style20"/>
        <w:rPr>
          <w:b/>
          <w:b/>
          <w:bCs/>
          <w:szCs w:val="24"/>
        </w:rPr>
      </w:pPr>
      <w:r>
        <w:rPr>
          <w:b/>
          <w:bCs/>
          <w:szCs w:val="24"/>
        </w:rPr>
        <w:t>1.Основания для досрочного прекращения выполнения муниципального задания</w:t>
      </w:r>
    </w:p>
    <w:tbl>
      <w:tblPr>
        <w:tblW w:w="15997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60"/>
        <w:gridCol w:w="4387"/>
        <w:gridCol w:w="10911"/>
        <w:gridCol w:w="239"/>
      </w:tblGrid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для приостановления или досрочного прекращения исполнения муниципального задания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, часть, статья и реквизиты нормативного правового ак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организация учреждения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Российской Федерации от 29 декабря 2012 года №273 "Об образовании в Российской Федерации", статья 9 пункт 4; Устав муниципального образовательного учреждения Белояр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учреждения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Российской Федерации от 29 декабря 2012 года №273 "Об образовании в Российской Федерации", статья 9 пункт 4; Устав муниципального образовательного учреждения Белояр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улирование лицензии на право ведения образовательной деятельности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Российской Федерации от 29 декабря 2012 года №273 "Об образовании в Российской Федерации", статья 95 пункт 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а родителей (законных представителей) обучающихся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родителей (законных представителей) обучающегося (воспитанника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8"/>
        <w:gridCol w:w="4200"/>
      </w:tblGrid>
      <w:tr>
        <w:trPr/>
        <w:tc>
          <w:tcPr>
            <w:tcW w:w="11028" w:type="dxa"/>
            <w:tcBorders/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карантинными мероприя-</w:t>
            </w:r>
          </w:p>
        </w:tc>
      </w:tr>
      <w:tr>
        <w:trPr/>
        <w:tc>
          <w:tcPr>
            <w:tcW w:w="15228" w:type="dxa"/>
            <w:gridSpan w:val="2"/>
            <w:tcBorders/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ями по короновирусной инфекции  допускается выполнение услуги   в дистанционной форме..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2"/>
            <w:tcBorders/>
            <w:vAlign w:val="bottom"/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Порядок контроля за выполнением муниципального задания</w:t>
            </w:r>
          </w:p>
        </w:tc>
      </w:tr>
    </w:tbl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900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252"/>
        <w:gridCol w:w="4208"/>
        <w:gridCol w:w="5440"/>
      </w:tblGrid>
      <w:tr>
        <w:trPr>
          <w:trHeight w:val="5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контрол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власти, осуществляющие контроль за выполнением муниципального задания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отчетности об исполнении муниципального задан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а в год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ем МГО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</w:tr>
      <w:tr>
        <w:trPr>
          <w:trHeight w:val="5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целевого использования бюджетных средств, выделенных на финансовое обеспечение исполнения муниципального задан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ну контрольно-счетной палат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счетная палата  МГО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имущества, используемого в деятельности учрежден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нтаризация 1 раз в год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ем МГО</w:t>
            </w:r>
          </w:p>
        </w:tc>
      </w:tr>
    </w:tbl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567"/>
        <w:gridCol w:w="142"/>
        <w:gridCol w:w="708"/>
        <w:gridCol w:w="7262"/>
      </w:tblGrid>
      <w:tr>
        <w:trPr/>
        <w:tc>
          <w:tcPr>
            <w:tcW w:w="6549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. Требования к отчетности о выполнении муниципального задания</w:t>
            </w:r>
          </w:p>
        </w:tc>
        <w:tc>
          <w:tcPr>
            <w:tcW w:w="8679" w:type="dxa"/>
            <w:gridSpan w:val="4"/>
            <w:tcBorders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7966" w:type="dxa"/>
            <w:gridSpan w:val="4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262" w:type="dxa"/>
            <w:tcBorders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ежегодно</w:t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в срок до 15 числа месяца, следующего за отчетным периодом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7970" w:type="dxa"/>
            <w:gridSpan w:val="2"/>
            <w:tcBorders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годовой отчет по форме 85-К ежегодно до 16 января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5. Иные показатели, связанные с выполнением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53:00Z</dcterms:created>
  <dc:creator>Admin</dc:creator>
  <dc:description>Подготовлено на базе материалов БСС «Система Главбух»</dc:description>
  <cp:keywords/>
  <dc:language>en-US</dc:language>
  <cp:lastModifiedBy>Admin</cp:lastModifiedBy>
  <cp:lastPrinted>2024-01-11T13:05:00Z</cp:lastPrinted>
  <dcterms:modified xsi:type="dcterms:W3CDTF">2024-01-12T02:59:00Z</dcterms:modified>
  <cp:revision>14</cp:revision>
  <dc:subject/>
  <dc:title>Пример заполнения муниципального задания</dc:title>
</cp:coreProperties>
</file>