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Филологический анализ текста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Рабочая программа курса по выбор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ски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учителем русского языка и литературы Чернаковой А.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курса по выбору  </w:t>
      </w:r>
      <w:r>
        <w:rPr>
          <w:color w:val="000000"/>
          <w:sz w:val="28"/>
          <w:szCs w:val="28"/>
        </w:rPr>
        <w:t>«Филологический анализ текста</w:t>
      </w:r>
      <w:r>
        <w:rPr>
          <w:sz w:val="28"/>
          <w:szCs w:val="28"/>
        </w:rPr>
        <w:t xml:space="preserve">» для обучающихся 10-11 классов направлен на </w:t>
      </w:r>
      <w:r>
        <w:rPr>
          <w:color w:val="000000"/>
          <w:sz w:val="28"/>
          <w:szCs w:val="28"/>
        </w:rPr>
        <w:t xml:space="preserve">развитие умений и навыков филологического анализа литературного произведения, полученных в 5—9 классах на основе системы знаний по теории литературы и русскому языку, и расширяемых в старших классах. </w:t>
      </w:r>
      <w:r>
        <w:rPr>
          <w:sz w:val="28"/>
          <w:szCs w:val="28"/>
        </w:rPr>
        <w:t>Рабочая программа составлена на основе Требований к результатам освоения основной образовательной программы среднего общего образования МБОУ «СОШ № 4» с учетом программ, включенных в ее структуру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уемые результаты освоения курс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обучающихся к отстаиванию личного достоинства, собственного мн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готовность и способность вырабатывать собственную позицию по отношению к  событиям прошлого и настоящего на основе осознания и осмысления через литературные тексты  духовных ценност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ность и способность обучающихся к саморазвитию и самовоспитанию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готовность к диалогу  с другими людьми, достижению  в нем взаимопонимания, умение находить общие цели и сотрудничать;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пособность к формированию позитивного отношения к людям и их пози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4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анализировать речевую ситуацию, оценивать собственное речевое поведение и его результаты при монологическом устном  выступлении,  в диалогическом межличностном общении и при создании письменных монологических высказыва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и к самоконтролю в процессе устной и письменной речи в различных речевых ситуация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освоение различных </w:t>
      </w:r>
      <w:r>
        <w:rPr>
          <w:color w:val="000000"/>
          <w:sz w:val="28"/>
          <w:szCs w:val="28"/>
          <w:shd w:fill="FFFFFF" w:val="clear"/>
        </w:rPr>
        <w:t>приемов переработки текстовой информа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ритически оценивать и интерпретировать информацию с разных точек зр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 учитывать позицию другого (в том числе автора текста), адекватно воспринимать и передавать информацию,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ходить и приводить критические аргументы в отношении собственных действий и суждений другого;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менять и удерживать разные позиции в познавательной деятельности, в том числе в групповой рабо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Style w:val="FontStyle11"/>
          <w:sz w:val="28"/>
          <w:szCs w:val="28"/>
        </w:rPr>
        <w:t>разграничивать понятия «произведение» и «текст»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навык выявления в произведении образы разных видов: образ времени, пространства, события, персонажей, предметов, вещей, растений, животных, явлений природы, автора, читател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проводить на конкретных примерах диалектику отношений между художественной формой и художественным содержанием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вать навык обнаружения конкретных стилевых явлений (психологизм, документализм, гротеск и др.) в произведении и выявления их художественной функции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навык сопоставительного анализа отдельного стилевого явления (психологизма) в произведениях разных авторов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навык обнаружения признаков стилизации и пародии в произведении и выявления их художественной функции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граничивать понятия «биографический автор», «образ автора» и «автор – творец»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соотносить понятия «реальный читатель», «образ читателя» и «адресат»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определять способы создания образов рассказчика и повествователя, типы повествовани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выделять «точки зрения», организующие повествование, и соотносить их с авторской позицией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вать навык определения типа и роли монологов и диалогов в конкретных художественных произведениях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показывать разнообразие композиции литературных произведений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выделять элементы фабульной композиции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вать навык анализа композиции фабулы и определения художественной роли фабульной композиции разных типов (анализ художественного произведения в единстве формы и содержания)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анализировать внефабульные элементы в структуре художественного произведени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анализировать лирические отступления в структуре художественного произведения;</w:t>
      </w:r>
    </w:p>
    <w:p>
      <w:pPr>
        <w:pStyle w:val="Normal"/>
        <w:ind w:left="142" w:hanging="0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анализировать паратекстовые элементы в структуре художественного произведени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анализировать художественные функции заглавия, зачина, концовки, рефренов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развивать навык выявления выразительно-изобразительных особенностей художественной речи, приёмов словесной игры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анализировать особенности поэтики произведени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проводить анализ языка художественного произведения и выявлять стилистические особенности текста на примере анализа прозы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анализировать идейно-эмоциональное содержание произведения;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навык анализа содержания литературного произведения;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- проводить филологический анализ литературного произведения.</w:t>
      </w:r>
    </w:p>
    <w:p>
      <w:pPr>
        <w:pStyle w:val="Normal"/>
        <w:ind w:left="720" w:hanging="0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bidi="en-US"/>
        </w:rPr>
        <w:t xml:space="preserve">Содержание курса </w:t>
      </w:r>
    </w:p>
    <w:p>
      <w:pPr>
        <w:pStyle w:val="Normal"/>
        <w:spacing w:before="50" w:after="50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Normal"/>
        <w:spacing w:before="50" w:after="50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34 часа)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рассматриваются наиболее сложные формально-содержательные литературоведческие катего</w:t>
        <w:softHyphen/>
        <w:t>рии. От обучающего анализа отдельных аспектов литера</w:t>
        <w:softHyphen/>
        <w:t>турного произведения учащиеся должны перейти к цело</w:t>
        <w:softHyphen/>
        <w:t>стному самостоятельному анализ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US"/>
        </w:rPr>
        <w:t>1</w:t>
      </w:r>
      <w:r>
        <w:rPr>
          <w:b/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Хронотоп. Образ времени и пространства в произведе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8 часо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задачи. Сформировать у учащихся представ</w:t>
        <w:softHyphen/>
        <w:t>ления о художественном мире как пространственно-вре</w:t>
        <w:softHyphen/>
        <w:t>менном континууме, структура которого определяется системой значимых оппозиций и является основой со</w:t>
        <w:softHyphen/>
        <w:t>держания литературного произведения; выработать на</w:t>
        <w:softHyphen/>
        <w:t>выки анализа художественной модели времени как не</w:t>
        <w:softHyphen/>
        <w:t>отъемлемой составляющей художественного образа; сис</w:t>
        <w:softHyphen/>
        <w:t>тематизировать представления учащихся о видах про</w:t>
        <w:softHyphen/>
        <w:t>странственных образов, об их функциях в произведении и средствах их со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Художественное время как модель реальности. Модели времени: линей</w:t>
        <w:softHyphen/>
        <w:t>ная, циклическая и др. Время и вечность. Прошлое — на</w:t>
        <w:softHyphen/>
        <w:t>стоящее — будущее. Знаки времени: биографическое, се</w:t>
        <w:softHyphen/>
        <w:t>мейное, календарное, природное, историческое, косми</w:t>
        <w:softHyphen/>
        <w:t>ческое и т. п. Жизнеподобие и фантастика. История в произведении; историческая и «не историческая» литера</w:t>
        <w:softHyphen/>
        <w:t>тура. Модели пространства. Понятия и оппозиции, ре</w:t>
        <w:softHyphen/>
        <w:t>ализующие модели пространства (граница, путь и др., симметричное — асимметричное, внутреннее — внешнее, верх — низ, близкое — далекое, свое — чужое, посюсто</w:t>
        <w:softHyphen/>
        <w:t>роннее — потустороннее и т. п.). Метафорические отно</w:t>
        <w:softHyphen/>
        <w:t>шения между временем и пространством. Пространство и время как метафора (символ) бытия. Вода (река, море, озеро и др.), берег, пещера, могила, небо и другие архетипические метафоры. Пейзаж (образ природы, образ горо</w:t>
        <w:softHyphen/>
        <w:t>да). Статические и динамические образы. Мастерство пи</w:t>
        <w:softHyphen/>
        <w:t>сателя в создании пейзажа: выбор точки зрения, масшта</w:t>
        <w:softHyphen/>
        <w:t>ба изображения, степень детализированное™, сенсорные характеристики и др. Интерьер (образ дома, образ комна</w:t>
        <w:softHyphen/>
        <w:t>ты). Ментальные пространства (картины воображаемой реальности) как проекции внутреннего мира персонажа. Система образов пространства в произведении. Основ</w:t>
        <w:softHyphen/>
        <w:t>ные оппозиции. Пространство и персонаж. Средства со</w:t>
        <w:softHyphen/>
        <w:t>здания пространственных образ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Обнаружение знаков времени (прямых и кос</w:t>
        <w:softHyphen/>
        <w:t>венных) в произведении. Характеристика временной структуры. Выявление символики календарного времени. Обнаружение метафор со значением времени в художест</w:t>
        <w:softHyphen/>
        <w:t>венном тексте. Сравнение нескольких произведений с точки зрения доминирующего типа художественного вре</w:t>
        <w:softHyphen/>
        <w:t>мени. Анализ динамики времени и пространства в произ</w:t>
        <w:softHyphen/>
        <w:t>ведении. Характеристика пространственной структуры произведения. Выявление основных пространственных оппозиций. Обнаружение пространственных метафор. Анализ пейзажа в произведении; анализ пейзажной дета</w:t>
        <w:softHyphen/>
        <w:t>ли; характеристика художественного мастерства автора в создании пейзажа. Характеристика пейзажа как средст</w:t>
        <w:softHyphen/>
        <w:t>ва создания образа персонажа. Характеристика пейза</w:t>
        <w:softHyphen/>
        <w:t>жа как способа выражения авторской позиции. Анализ пейзажа в лирическом и драматическом произведениях. Анализ интерьера; характеристика интерьера как сред</w:t>
        <w:softHyphen/>
        <w:t>ства создания образа персонажа и способа выражения авторской позиции. Выявление в произведении менталь</w:t>
        <w:softHyphen/>
        <w:t>ных пространств различных типов и их характеристика в аспекте художественной функции. Выявление дина</w:t>
        <w:softHyphen/>
        <w:t>мики пространственных образов в связи с типом хро</w:t>
        <w:softHyphen/>
        <w:t>нотоп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Тема пути в «Путешествии из Петербурга в Москву» А. Н. Радищева и в стихотворении М.Ю.Лермонтова «Выхожу один я на дорогу...». Образ времени в стихотворении М. Ю. Лермонтова «Когда вол</w:t>
        <w:softHyphen/>
        <w:t>нуется желтеющая нива...». Историческое время в рома</w:t>
        <w:softHyphen/>
        <w:t>не А. С. Пушкина «Капитанская дочка». Динамика про</w:t>
        <w:softHyphen/>
        <w:t>странственных образов в поэме М. Ю. Лермонтова «Мцы</w:t>
        <w:softHyphen/>
        <w:t>ри». Городское пространство в драме А. Н. Островского «Гроза». Художественное время и пространство в «Сне Обломова» (роман И. А. Гончарова «Обломов»). Образ движущегося времени в стихотворении А. А. Фета «Ше</w:t>
        <w:softHyphen/>
        <w:t>пот, робкое дыханье...». «Адище города» в ранней лирике В. В. Маяковского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Образ персонаж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и сделать более глубокими представления учащихся о содержании и сред</w:t>
        <w:softHyphen/>
        <w:t>ствах создания образа персонажа, о роли системы персо</w:t>
        <w:softHyphen/>
        <w:t>нажей в раскрытии проблематики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Содержание об</w:t>
        <w:softHyphen/>
        <w:t>раза — индивидуальное и типическое (универсальное, антропологическое, национальное, историческое, соци</w:t>
        <w:softHyphen/>
        <w:t>альное и т. п.); характер и тип. Средства создания образа персонажа: имя, портрет, речевая характеристика, место в системе персонажей, роль в сюжете, функция в произве</w:t>
        <w:softHyphen/>
        <w:t>дении, объекты природы, интерьер, деталь-символ, пря</w:t>
        <w:softHyphen/>
        <w:t>мые оценки (автор — повествователь — персонаж). Сис</w:t>
        <w:softHyphen/>
        <w:t>тема персонажей и ее связь с проблематикой произведе</w:t>
        <w:softHyphen/>
        <w:t>ния. Персонажи, связанные отношениями подобия («двойники»), принадлежности к общей группе (подсис</w:t>
        <w:softHyphen/>
        <w:t>тема персонажей), отношениями противопоставления (антиподы и антагонисты). Сопоставительная характе</w:t>
        <w:softHyphen/>
        <w:t>ристика персонажей. «Вечные образы». Функциональные разновидности персонажей: главные, второстепенные, эпизодические, внесценические, антропоморфные, зоо</w:t>
        <w:softHyphen/>
        <w:t>морфные и т. п. Традиционные типы персонажей (амп</w:t>
        <w:softHyphen/>
        <w:t>луа) в драме: резонер, субретка и т. 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Характеристика содержания образа данного персонажа. Объяснение динамики характера персонажа. Выявление средств создания образа персонажа и спосо</w:t>
        <w:softHyphen/>
        <w:t>бов выражения авторского отношения к нему. Анализ ав</w:t>
        <w:softHyphen/>
        <w:t>торского отношения к герою. Выявление системных от</w:t>
        <w:softHyphen/>
        <w:t>ношений между персонажами произведения. Характе</w:t>
        <w:softHyphen/>
        <w:t>ристика одной из подсистем персонажей (женские, детские образы, слуги, народ и т. п.). Выявление персонажей-«двойников» и их характеристика. Характеристика второстепенных, эпизодических, внесценических персо</w:t>
        <w:softHyphen/>
        <w:t>нажей (их систематизация и функции в произведении). Построение сопоставительной характеристики двух пер</w:t>
        <w:softHyphen/>
        <w:t>сонажей одного или разных произведений. Сопостави</w:t>
        <w:softHyphen/>
        <w:t>тельная характеристика персонажей одного типа в разных произведениях. Выявление «вечных образов» в произве</w:t>
        <w:softHyphen/>
        <w:t>дении и группе произведений и объяснение их художест</w:t>
        <w:softHyphen/>
        <w:t>вен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Образ Чацкого в комедии А. С. Грибоедова «Горе от ума». Исторически конкретное и универсальное в образе Печорина. Средства выражения авторского отношения к героям в романе А. С. Пушкина «Евгений Онегин». Речевая характеристика персонажей в комедии А. С. Грибоедова «Горе от ума». Портрет и пей</w:t>
        <w:softHyphen/>
        <w:t>заж как средства создания образа главного героя в рома</w:t>
        <w:softHyphen/>
        <w:t>не М. Ю.Лермонтова «Герой нашего времени». Интерь</w:t>
        <w:softHyphen/>
        <w:t>ер как средство характеристики персонажа в поэме Н. В. Гоголя «Мертвые души». Гамлетовские черты в пер</w:t>
        <w:softHyphen/>
        <w:t>сонажах русской литературы. Демонические персонажи в русской литературе. Образ Базарова в оценке литератур</w:t>
        <w:softHyphen/>
        <w:t>ной критики. Молчалин и Чичиков (сопоставительная характеристика). «Отцы» и «дети» в комедии А. С. Грибо</w:t>
        <w:softHyphen/>
        <w:t>едова «Горе от ума». Женские персонажи в романе М.Ю.Лермонтова «Герой нашего времени». Второсте</w:t>
        <w:softHyphen/>
        <w:t>пенные и внесценические персонажи в драме А. Н. Ост</w:t>
        <w:softHyphen/>
        <w:t>ровского «Гроза». Раскольников, его «двойники» и анти</w:t>
        <w:softHyphen/>
        <w:t>поды в романе Ф. М. Достоевского «Преступление и на</w:t>
        <w:softHyphen/>
        <w:t>казание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3.  Портрет в литературном произведе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представления учащихся о типах портретов, средствах их создания и ху</w:t>
        <w:softHyphen/>
        <w:t>дожественных фун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Статические и динамические портретные признаки. Портретная деталь. Лейтмотивная деталь. Характерологическая функция портрета. Реалистический и романтический портреты. Доминанта в портрете. Художественное мастерство авто</w:t>
        <w:softHyphen/>
        <w:t>ра в создании портр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Выявление совокупности портретных черт данного персонажа. Выявление психологических, возра</w:t>
        <w:softHyphen/>
        <w:t>стных, социально характеризующих и т. п. деталей, стати</w:t>
        <w:softHyphen/>
        <w:t>ческих и динамических признаков внешности персонажа. Анализ портретной детали. Анализ лейтмотивной детали. Выявление тропов в портрете персонажа. Анализ портре</w:t>
        <w:softHyphen/>
        <w:t>та персонажа в его характерологической функции и с точ</w:t>
        <w:softHyphen/>
        <w:t>ки зрения средств создания. «Точка зрения» в портрете и авторское отношение к персонажу. Сопоставительная ха</w:t>
        <w:softHyphen/>
        <w:t>рактеристика портретов персонажей в одном или не</w:t>
        <w:softHyphen/>
        <w:t>скольких произведен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Портреты главных героев в ро</w:t>
        <w:softHyphen/>
        <w:t>мане А. С. Пушкина «Евгений Онегин». Социальная и психологическая информация в портрете главного героя романа И. С. Тургенева «Отцы и дети». Постоянные и ва</w:t>
        <w:softHyphen/>
        <w:t>риативные детали в женских портретах в романе Л. Н. Тол</w:t>
        <w:softHyphen/>
        <w:t>стого «Война и мир». Портрет Мцыри в поэме М. Ю. Лер</w:t>
        <w:softHyphen/>
        <w:t>монтова «Мцыри». Ведущая черта портрета Платона Ка</w:t>
        <w:softHyphen/>
        <w:t>ратаева в романе Л. Н. Толстого «Война и мир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4. Образ предме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2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и сделать более глубокими представления учащихся о содержании и сред</w:t>
        <w:softHyphen/>
        <w:t>ствах создания образа предмета, о предметном мире и его роли в произ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Предметный мир произведения. Предмет и персонаж. Предмет и фабу</w:t>
        <w:softHyphen/>
        <w:t>ла. Деталь как лейтмотив. Деталь как симво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Анализ образа предмета. Характеристика предметного мира произведения и его художественной функции. Характеристика предмета как одного из средств создания образа персонажа. Характеристика роли пред</w:t>
        <w:softHyphen/>
        <w:t>мета в развитии сюжета. Выявление деталей-символ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Предметный мир поэмы Н. В. Го</w:t>
        <w:softHyphen/>
        <w:t>голя «Мертвые души». Образ шинели в повести Н. В. Го</w:t>
        <w:softHyphen/>
        <w:t>голя «Шинель». Предметы-символы в поэме Н. В. Гоголя «Мертвые души». Образ гранатового браслета в пове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И. Куприна «Гранатовый браслет». Сюжетообразующая функция предмета в романе М. А. Булгакова «Мастер и Маргарита». Символика образа микроскопа в расска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М. Шукшина «Микроскоп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5. Образ события</w:t>
      </w:r>
      <w:r>
        <w:rPr>
          <w:color w:val="000000"/>
          <w:sz w:val="28"/>
          <w:szCs w:val="28"/>
          <w:u w:val="single"/>
        </w:rPr>
        <w:t xml:space="preserve"> (5 </w:t>
      </w:r>
      <w:r>
        <w:rPr>
          <w:i/>
          <w:iCs/>
          <w:color w:val="000000"/>
          <w:sz w:val="28"/>
          <w:szCs w:val="28"/>
          <w:u w:val="single"/>
        </w:rPr>
        <w:t>часов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представления учащихся о событийном ряде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Сюжет и фабу</w:t>
        <w:softHyphen/>
        <w:t>ла. Внефабульные элементы. Элементы фабулы (завязка, развитие действия, кульминация, развязка; пролог и эпи</w:t>
        <w:softHyphen/>
        <w:t>лог). Типология фабул (исторические / современные, фантастические / жизнеподобные, любовные, семейные, авантюрные и т. п.). Фабульная линия. Количество фа</w:t>
        <w:softHyphen/>
        <w:t>бульных линий в произведении. Классицистическое единство места, времени и действия в сюжете. Лириче</w:t>
        <w:softHyphen/>
        <w:t>ский сюжет. Динамика сюжета. Эпизод. Сцена. Мотив как сюжетообразующий элемент. «Бродячие» сюжеты («сквозные темы и мотивы»). Архетипическое в сюжете (сюжет как метафора быт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.</w:t>
      </w:r>
      <w:r>
        <w:rPr>
          <w:color w:val="000000"/>
          <w:sz w:val="28"/>
          <w:szCs w:val="28"/>
        </w:rPr>
        <w:t xml:space="preserve"> Разграничение события рассказывания (сю</w:t>
        <w:softHyphen/>
        <w:t>жет) и изображенных событий (фабула). Выявление со</w:t>
        <w:softHyphen/>
        <w:t>бытий, составляющих фабульную линию. Выявление эле</w:t>
        <w:softHyphen/>
        <w:t>ментов фабулы в связи с развитием конфликта. Анализ финального эпизода; анализ эпилога. Анализ взаимо</w:t>
        <w:softHyphen/>
        <w:t>действия фабульных линий. Анализ своеобразия лириче</w:t>
        <w:softHyphen/>
        <w:t>ского сюжета. Анализ своеорразия развития сюжета в произведениях различных литературных направлений и жанров (классицистическая драма, романтическая поэма, лирическая проза, путешествие, авантюрно-детективный жанр, новелла и др.). Выявление сюжетообразующих ме</w:t>
        <w:softHyphen/>
        <w:t>тафор в произведении. Выявление сходных мотивов в фа</w:t>
        <w:softHyphen/>
        <w:t>булах разных произведений. Интерпретация сюжетов в их универсально-«вневременной»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Универсальный смысл сюжетов «Маленьких трагедий» А. С. Пушкина. Основные фа</w:t>
        <w:softHyphen/>
        <w:t>бульные линии и точки их пересечения в романе Л. Н. Толстого «Война и мир». Роль эпизода столкно</w:t>
        <w:softHyphen/>
        <w:t>вения экипажей в поэме Н. В. Гоголя «Мертвые души» (т. 1, гл. 5). Метафорический смысл фабулы в стихотворе</w:t>
        <w:softHyphen/>
        <w:t>нии В. В. Маяковского «Необычайное приключение...». Своеобразие лирического сюжета в стихотворении С. А. Есенина «Не жалею, не зову, не плачу...». Основные мотивы романтических стихотворений В. А. Жуковского «Море» и «Вечер». «Пророк» А. С. Пушкина и «Пророк» М. Ю. Лермонтова. Смысл названия главы «Раздвоение Ивана» в романе М. А. Булгакова «Мастер и Маргарита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6. Эпизод в произведе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3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представления учащихся об эпизоде как элементе фабу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Место эпизода в фабуле. Эпизод как единство признаков времени и про</w:t>
        <w:softHyphen/>
        <w:t>странства, состава участников, их взаимоотношений и поступков. Точка зрения в эпизод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Анализ признаков времени и пространства в эпизоде. Анализ участников событий, их взаимоотноше</w:t>
        <w:softHyphen/>
        <w:t>ний и поведения в эпизоде. Анализ роли эпизода в созда</w:t>
        <w:softHyphen/>
        <w:t>нии образов персонажей. Анализ точки зрения и автор</w:t>
        <w:softHyphen/>
        <w:t>ской позиции в эпизоде. Целостный анализ эпизода. Анализ места данного эпизода в фабуле. Сопоставление типологически сходных эпизодов в различных произве</w:t>
        <w:softHyphen/>
        <w:t>ден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Анализ сцены вранья в комедии Н. В. Гоголя «Ревизор». Художественное время и про</w:t>
        <w:softHyphen/>
        <w:t>странство в эпизоде «Раненый князь Андрей на Праценской горе» в романе Л. Н. Толстого «Война и мир» (т. 1, ч. 3, гл. 19). Анализ точки зрения и авторской пози</w:t>
        <w:softHyphen/>
        <w:t>ции в сцене дуэли Печорина и Грушницкого в романе М. Ю. Лермонтова «Герой нашего времени». Роль эпизо</w:t>
        <w:softHyphen/>
        <w:t>да «Чичиков у Плюшкина» в поэме Н. В. Гоголя «Мерт</w:t>
        <w:softHyphen/>
        <w:t>вые души». Сцены дуэли в романе И. С. Тургенева «От</w:t>
        <w:softHyphen/>
        <w:t>цы и дети» и Л. Н. Толстого «Война и мир» (сопостави</w:t>
        <w:softHyphen/>
        <w:t>тельный анализ). Диалог Базарова и Аркадия в романе И. С. Тургенева «Отцы и дети» (гл. XXI) и диалог Андрея и Пьера в романе Л. Н. Толстого «Война и мир» (т. 1, ч. 1, гл. 6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7. Текст и контекс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овершенствовать навыки анализа произведения с учетом контекстов различных тип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Произведение и исторический контекст. Произведение и биографический контекст. Прототип и прототипическая ситуация. Аллю</w:t>
        <w:softHyphen/>
        <w:t>зия. Художественная литература и публицистика. Доку</w:t>
        <w:softHyphen/>
        <w:t>ментально-художественные и публицистические жанры и их использование в художественном произведении (очерк, памфлет, фельетон и т. п.). Интертекст (литера</w:t>
        <w:softHyphen/>
        <w:t>турный контекст как один из видов художественного контекста). Виды интертекстуальных связей. Цитирование. Реминисценция. Мифологические, религиозные, фольк</w:t>
        <w:softHyphen/>
        <w:t>лорные и т. п. реминисцен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Выявление автобиографических элементов в литературном произведении. Сопоставление фабулы произведения с современной автору действительностью и анализ аллюзий в произведении. Обнаружение признаков другого литературного произведения в тексте данного произведения. Выявление мифологических реминисцен</w:t>
        <w:softHyphen/>
        <w:t>ций в произ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Страницы истории русской культуры и биографии поэта в романе А. С. Пушкина «Евгений Онегин». Автобиографические элементы в ро</w:t>
        <w:softHyphen/>
        <w:t>мане М. А. Булгакова «Мастер и Маргарита». Аллюзии в романе А. С. Пушкина «Евгений Онегин». Элементы публицистических жанров в рассказе А. И. Солженицына «Матренин двор». Литературные цитаты и реминисцен</w:t>
        <w:softHyphen/>
        <w:t>ции в пьесе М. Горького «На дне». Фольклорные образы и мотивы в романе И. А. Гончарова «Обломов». Библей</w:t>
        <w:softHyphen/>
        <w:t>ские образы и реминисценции в лирике А. А. Ахматовой. Пушкинские образы и мотивы в лирике А. А. Ахматовой. Мотивы и образы комедии А. С. Грибоедова «Горе от ума» в романе А. С. Пушкина «Евгений Онегин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изведение и литературный процес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Развивать у учащихся умение опреде</w:t>
        <w:softHyphen/>
        <w:t>лять место данного произведения в историко-литератур</w:t>
        <w:softHyphen/>
        <w:t>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Литературный процесс. Стадии литературного процесса. Фольклор и ли</w:t>
        <w:softHyphen/>
        <w:t>тература. Основные фольклорные жанры (народный эпос, былина, легенда, частушка, сказка (волшебная, бы</w:t>
        <w:softHyphen/>
        <w:t>товая), песня, анекдот, пословица). Литература светская и духовная. Основные жанры духовной литературы (житие, притча, хожение). Литературный род: эпос, лирика, дра</w:t>
        <w:softHyphen/>
        <w:t>ма. Лироэпические и лирико-драматические произведе</w:t>
        <w:softHyphen/>
        <w:t>ния. Литературный жанр. Основные эпические (роман, роман-эпопея, повесть, рассказ, новелла, литературная сказка), драматические (драма, комедия, трагедия), лири</w:t>
        <w:softHyphen/>
        <w:t>ческие (сонет, послание, ода, гимн, элегия, отрывок, эпи</w:t>
        <w:softHyphen/>
        <w:t>грамма, эпитафия, рондо, стансы, романс, мадригалит. п.), лироэпические (роман в стихах, баллада, поэма, дума, басня) жанры и жанровые разновидности (путеше</w:t>
        <w:softHyphen/>
        <w:t>ствие, утопия, антиутопия, роман-миф, авантюрный ро</w:t>
        <w:softHyphen/>
        <w:t>ман, детектив и т. п.). Художественный метод и художест</w:t>
        <w:softHyphen/>
        <w:t>венный стиль. Литературные направления, течения, ху</w:t>
        <w:softHyphen/>
        <w:t>дожественные школы (классицизм, сентиментализм, романтизм, реализм, «натуральная школа», натурализм, символизм, акмеизм, футуризм, имажинизм, постмодер</w:t>
        <w:softHyphen/>
        <w:t>низм). Традиционное и новаторское в произведении. Понятие литературной классики. Проблемы влияния литературы на жизнь общества и актуальности произве</w:t>
        <w:softHyphen/>
        <w:t>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.</w:t>
      </w:r>
      <w:r>
        <w:rPr>
          <w:color w:val="000000"/>
          <w:sz w:val="28"/>
          <w:szCs w:val="28"/>
        </w:rPr>
        <w:t xml:space="preserve"> Выявление фольклорных элементов в произ</w:t>
        <w:softHyphen/>
        <w:t>ведении. Анализ родового и жанрового своеобразия про</w:t>
        <w:softHyphen/>
        <w:t>изведения. Сопоставление нескольких произведений од</w:t>
        <w:softHyphen/>
        <w:t>ного жанра. Анализ жанрового многообразия творчества одного автора. Определение своеобразия художественно</w:t>
        <w:softHyphen/>
        <w:t>го метода в конкретном произведении. Характеристика произведения в аспекте художественного метода. Анализ признаков стиля конкретного литературного направле</w:t>
        <w:softHyphen/>
        <w:t>ния в произведении. Анализ произведения в аспекте его традиционности и новаторства. Анализ традиций творче</w:t>
        <w:softHyphen/>
        <w:t>ства одного автора в произведениях другого. Анализ акту</w:t>
        <w:softHyphen/>
        <w:t>альности классического произведения в сегодняшней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Жанровое своеобразие «Ма</w:t>
        <w:softHyphen/>
        <w:t>леньких трагедий» А. С. Пушкина. Фольклорные темы, образы и мотивы в лирике С. А. Есенина. Черты фольк</w:t>
        <w:softHyphen/>
        <w:t>лорных жанров и жанров древнерусской литературы в «Слове о полку Игореве». Соотношение эпического и ли</w:t>
        <w:softHyphen/>
        <w:t>рического начал в поэме С. А. Есенина «Анна Снегина». Жанровое многообразие лирики А. С. Пушкина. Баллада В. А. Жуковского «Светлана» как лироэпическое про</w:t>
        <w:softHyphen/>
        <w:t>изведение. Жанровое своеобразие пьесы А. П. Чехова «Вишневый сад». Жанр элегии в поэзии русского роман</w:t>
        <w:softHyphen/>
        <w:t>тизма. Басни И.А.Крылова и сказки М.Е.Салтыкова-Щедрина (сопоставительный анализ). Роман А. С. Пуш</w:t>
        <w:softHyphen/>
        <w:t>кина «Евгений Онегин» как реалистическое произведе</w:t>
        <w:softHyphen/>
        <w:t>ние. Черты романтизма и реализма в романе М. Ю. Лер</w:t>
        <w:softHyphen/>
        <w:t>монтова «Герой нашего времени». Своеобразие художест</w:t>
        <w:softHyphen/>
        <w:t>венного метода в романе И. А. Гончарова «Обломов». Соотношение традиционного и новаторского в стихотворении В. В. Маяковского «Послушайте!». Стихотво</w:t>
        <w:softHyphen/>
        <w:t>рение А. А. Блока «Вхожу я в темные храмы...» как про</w:t>
        <w:softHyphen/>
        <w:t>изведение символизма. Пушкинские традиции в поэзии акмеистов. Трансформация традиционных жанров в поэ</w:t>
        <w:softHyphen/>
        <w:t>зии В. В. Маяковского. Современное звучание произве</w:t>
        <w:softHyphen/>
        <w:t>дений М. Е. Салтыкова-Щедрина. «Проклятые вопросы» героев Ф.М.Достоевского и сегодняшняя действитель</w:t>
        <w:softHyphen/>
        <w:t>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Итоговая работа</w:t>
      </w:r>
      <w:r>
        <w:rPr>
          <w:color w:val="000000"/>
          <w:sz w:val="28"/>
          <w:szCs w:val="28"/>
        </w:rPr>
        <w:t xml:space="preserve"> — 1 час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50" w:after="50"/>
        <w:ind w:right="50" w:hanging="0"/>
        <w:jc w:val="center"/>
        <w:rPr/>
      </w:pPr>
      <w:r>
        <w:rPr>
          <w:b/>
          <w:color w:val="000000"/>
          <w:sz w:val="28"/>
          <w:szCs w:val="28"/>
        </w:rPr>
        <w:t>11 класс</w:t>
      </w:r>
    </w:p>
    <w:p>
      <w:pPr>
        <w:pStyle w:val="Normal"/>
        <w:spacing w:before="50" w:after="50"/>
        <w:ind w:righ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34 часа)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м этапе рассматриваются наиболее сложные формально-содержательные литературоведческие катего</w:t>
        <w:softHyphen/>
        <w:t>рии. От обучающего анализа отдельных аспектов литера</w:t>
        <w:softHyphen/>
        <w:t>турного произведения учащиеся должны перейти к цело</w:t>
        <w:softHyphen/>
        <w:t>стному самостоятельному анализ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1.  </w:t>
      </w:r>
      <w:r>
        <w:rPr>
          <w:b/>
          <w:color w:val="000000"/>
          <w:sz w:val="28"/>
          <w:szCs w:val="28"/>
          <w:u w:val="single"/>
        </w:rPr>
        <w:t>Хронотоп. Образ времени и пространства в произведе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7 часов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е задачи. Сформировать у учащихся представ</w:t>
        <w:softHyphen/>
        <w:t>ления о художественном мире как пространственно-вре</w:t>
        <w:softHyphen/>
        <w:t>менном континууме, структура которого определяется системой значимых оппозиций и является основой со</w:t>
        <w:softHyphen/>
        <w:t>держания литературного произведения; выработать на</w:t>
        <w:softHyphen/>
        <w:t>выки анализа художественной модели времени как не</w:t>
        <w:softHyphen/>
        <w:t>отъемлемой составляющей художественного образа; сис</w:t>
        <w:softHyphen/>
        <w:t>тематизировать представления учащихся о видах про</w:t>
        <w:softHyphen/>
        <w:t>странственных образов, об их функциях в произведении и средствах их созда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Художественное время как модель реальности. Модели времени: линей</w:t>
        <w:softHyphen/>
        <w:t>ная, циклическая и др. Время и вечность. Прошлое — на</w:t>
        <w:softHyphen/>
        <w:t>стоящее — будущее. Знаки времени: биографическое, се</w:t>
        <w:softHyphen/>
        <w:t>мейное, календарное, природное, историческое, косми</w:t>
        <w:softHyphen/>
        <w:t>ческое и т. п. Жизнеподобие и фантастика. История в произведении; историческая и «не историческая» литера</w:t>
        <w:softHyphen/>
        <w:t>тура. Модели пространства. Понятия и оппозиции, ре</w:t>
        <w:softHyphen/>
        <w:t>ализующие модели пространства (граница, путь и др., симметричное — асимметричное, внутреннее — внешнее, верх — низ, близкое — далекое, свое — чужое, посюсто</w:t>
        <w:softHyphen/>
        <w:t>роннее — потустороннее и т. п.). Метафорические отно</w:t>
        <w:softHyphen/>
        <w:t>шения между временем и пространством. Пространство и время как метафора (символ) бытия. Вода (река, море, озеро и др.), берег, пещера, могила, небо и другие архетипические метафоры. Пейзаж (образ природы, образ горо</w:t>
        <w:softHyphen/>
        <w:t>да). Статические и динамические образы. Мастерство пи</w:t>
        <w:softHyphen/>
        <w:t>сателя в создании пейзажа: выбор точки зрения, масшта</w:t>
        <w:softHyphen/>
        <w:t>ба изображения, степень детализированное™, сенсорные характеристики и др. Интерьер (образ дома, образ комна</w:t>
        <w:softHyphen/>
        <w:t>ты). Ментальные пространства (картины воображаемой реальности) как проекции внутреннего мира персонажа. Система образов пространства в произведении. Основ</w:t>
        <w:softHyphen/>
        <w:t>ные оппозиции. Пространство и персонаж. Средства со</w:t>
        <w:softHyphen/>
        <w:t>здания пространственных образ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Обнаружение знаков времени (прямых и кос</w:t>
        <w:softHyphen/>
        <w:t>венных) в произведении. Характеристика временной структуры. Выявление символики календарного времени. Обнаружение метафор со значением времени в художест</w:t>
        <w:softHyphen/>
        <w:t>венном тексте. Сравнение нескольких произведений с точки зрения доминирующего типа художественного вре</w:t>
        <w:softHyphen/>
        <w:t>мени. Анализ динамики времени и пространства в произ</w:t>
        <w:softHyphen/>
        <w:t>ведении. Характеристика пространственной структуры произведения. Выявление основных пространственных оппозиций. Обнаружение пространственных метафор. Анализ пейзажа в произведении; анализ пейзажной дета</w:t>
        <w:softHyphen/>
        <w:t>ли; характеристика художественного мастерства автора в создании пейзажа. Характеристика пейзажа как средст</w:t>
        <w:softHyphen/>
        <w:t>ва создания образа персонажа. Характеристика пейза</w:t>
        <w:softHyphen/>
        <w:t>жа как способа выражения авторской позиции. Анализ пейзажа в лирическом и драматическом произведениях. Анализ интерьера; характеристика интерьера как сред</w:t>
        <w:softHyphen/>
        <w:t>ства создания образа персонажа и способа выражения авторской позиции. Выявление в произведении менталь</w:t>
        <w:softHyphen/>
        <w:t>ных пространств различных типов и их характеристика в аспекте художественной функции. Выявление дина</w:t>
        <w:softHyphen/>
        <w:t>мики пространственных образов в связи с типом хро</w:t>
        <w:softHyphen/>
        <w:t>нотоп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Тема пути в «Путешествии из Петербурга в Москву» А. Н. Радищева и в стихотворении М.Ю.Лермонтова «Выхожу один я на дорогу...». Образ времени в стихотворении М. Ю. Лермонтова «Когда вол</w:t>
        <w:softHyphen/>
        <w:t>нуется желтеющая нива...». Историческое время в рома</w:t>
        <w:softHyphen/>
        <w:t>не А. С. Пушкина «Капитанская дочка». Динамика про</w:t>
        <w:softHyphen/>
        <w:t>странственных образов в поэме М. Ю. Лермонтова «Мцы</w:t>
        <w:softHyphen/>
        <w:t>ри». Городское пространство в драме А. Н. Островского «Гроза». Художественное время и пространство в «Сне Обломова» (роман И. А. Гончарова «Обломов»). Образ движущегося времени в стихотворении А. А. Фета «Ше</w:t>
        <w:softHyphen/>
        <w:t>пот, робкое дыханье...». «Адище города» в ранней лирике В. В. Маяковского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  <w:u w:val="single"/>
        </w:rPr>
        <w:t>Образ персонаж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5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и сделать более глубокими представления учащихся о содержании и сред</w:t>
        <w:softHyphen/>
        <w:t>ствах создания образа персонажа, о роли системы персо</w:t>
        <w:softHyphen/>
        <w:t>нажей в раскрытии проблематики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Содержание об</w:t>
        <w:softHyphen/>
        <w:t>раза — индивидуальное и типическое (универсальное, антропологическое, национальное, историческое, соци</w:t>
        <w:softHyphen/>
        <w:t>альное и т. п.); характер и тип. Средства создания образа персонажа: имя, портрет, речевая характеристика, место в системе персонажей, роль в сюжете, функция в произве</w:t>
        <w:softHyphen/>
        <w:t>дении, объекты природы, интерьер, деталь-символ, пря</w:t>
        <w:softHyphen/>
        <w:t>мые оценки (автор — повествователь — персонаж). Сис</w:t>
        <w:softHyphen/>
        <w:t>тема персонажей и ее связь с проблематикой произведе</w:t>
        <w:softHyphen/>
        <w:t>ния. Персонажи, связанные отношениями подобия («двойники»), принадлежности к общей группе (подсис</w:t>
        <w:softHyphen/>
        <w:t>тема персонажей), отношениями противопоставления (антиподы и антагонисты). Сопоставительная характе</w:t>
        <w:softHyphen/>
        <w:t>ристика персонажей. «Вечные образы». Функциональные разновидности персонажей: главные, второстепенные, эпизодические, внесценические, антропоморфные, зоо</w:t>
        <w:softHyphen/>
        <w:t>морфные и т. п. Традиционные типы персонажей (амп</w:t>
        <w:softHyphen/>
        <w:t>луа) в драме: резонер, субретка и т. п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Характеристика содержания образа данного персонажа. Объяснение динамики характера персонажа. Выявление средств создания образа персонажа и спосо</w:t>
        <w:softHyphen/>
        <w:t>бов выражения авторского отношения к нему. Анализ ав</w:t>
        <w:softHyphen/>
        <w:t>торского отношения к герою. Выявление системных от</w:t>
        <w:softHyphen/>
        <w:t>ношений между персонажами произведения. Характе</w:t>
        <w:softHyphen/>
        <w:t>ристика одной из подсистем персонажей (женские, детские образы, слуги, народ и т. п.). Выявление персонажей-«двойников» и их характеристика. Характеристика второстепенных, эпизодических, внесценических персо</w:t>
        <w:softHyphen/>
        <w:t>нажей (их систематизация и функции в произведении). Построение сопоставительной характеристики двух пер</w:t>
        <w:softHyphen/>
        <w:t>сонажей одного или разных произведений. Сопостави</w:t>
        <w:softHyphen/>
        <w:t>тельная характеристика персонажей одного типа в разных произведениях. Выявление «вечных образов» в произве</w:t>
        <w:softHyphen/>
        <w:t>дении и группе произведений и объяснение их художест</w:t>
        <w:softHyphen/>
        <w:t>венной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Образ Чацкого в комедии А. С. Грибоедова «Горе от ума». Исторически конкретное и универсальное в образе Печорина. Средства выражения авторского отношения к героям в романе А. С. Пушкина «Евгений Онегин». Речевая характеристика персонажей в комедии А. С. Грибоедова «Горе от ума». Портрет и пей</w:t>
        <w:softHyphen/>
        <w:t>заж как средства создания образа главного героя в рома</w:t>
        <w:softHyphen/>
        <w:t>не М. Ю.Лермонтова «Герой нашего времени». Интерь</w:t>
        <w:softHyphen/>
        <w:t>ер как средство характеристики персонажа в поэме Н. В. Гоголя «Мертвые души». Гамлетовские черты в пер</w:t>
        <w:softHyphen/>
        <w:t>сонажах русской литературы. Демонические персонажи в русской литературе. Образ Базарова в оценке литератур</w:t>
        <w:softHyphen/>
        <w:t>ной критики. Молчалин и Чичиков (сопоставительная характеристика). «Отцы» и «дети» в комедии А. С. Грибо</w:t>
        <w:softHyphen/>
        <w:t>едова «Горе от ума». Женские персонажи в романе М.Ю.Лермонтова «Герой нашего времени». Второсте</w:t>
        <w:softHyphen/>
        <w:t>пенные и внесценические персонажи в драме А. Н. Ост</w:t>
        <w:softHyphen/>
        <w:t>ровского «Гроза». Раскольников, его «двойники» и анти</w:t>
        <w:softHyphen/>
        <w:t>поды в романе Ф. М. Достоевского «Преступление и на</w:t>
        <w:softHyphen/>
        <w:t>казание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3.  Портрет в литературном произведе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3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представления учащихся о типах портретов, средствах их создания и ху</w:t>
        <w:softHyphen/>
        <w:t>дожественных фун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Статические и динамические портретные признаки. Портретная деталь. Лейтмотивная деталь. Характерологическая функция портрета. Реалистический и романтический портреты. Доминанта в портрете. Художественное мастерство авто</w:t>
        <w:softHyphen/>
        <w:t>ра в создании портре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Выявление совокупности портретных черт данного персонажа. Выявление психологических, возра</w:t>
        <w:softHyphen/>
        <w:t>стных, социально характеризующих и т. п. деталей, стати</w:t>
        <w:softHyphen/>
        <w:t>ческих и динамических признаков внешности персонажа. Анализ портретной детали. Анализ лейтмотивной детали. Выявление тропов в портрете персонажа. Анализ портре</w:t>
        <w:softHyphen/>
        <w:t>та персонажа в его характерологической функции и с точ</w:t>
        <w:softHyphen/>
        <w:t>ки зрения средств создания. «Точка зрения» в портрете и авторское отношение к персонажу. Сопоставительная ха</w:t>
        <w:softHyphen/>
        <w:t>рактеристика портретов персонажей в одном или не</w:t>
        <w:softHyphen/>
        <w:t>скольких произведен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Портреты главных героев в ро</w:t>
        <w:softHyphen/>
        <w:t>мане А. С. Пушкина «Евгений Онегин». Социальная и психологическая информация в портрете главного героя романа И. С. Тургенева «Отцы и дети». Постоянные и ва</w:t>
        <w:softHyphen/>
        <w:t>риативные детали в женских портретах в романе Л. Н. Тол</w:t>
        <w:softHyphen/>
        <w:t>стого «Война и мир». Портрет Мцыри в поэме М. Ю. Лер</w:t>
        <w:softHyphen/>
        <w:t>монтова «Мцыри». Ведущая черта портрета Платона Ка</w:t>
        <w:softHyphen/>
        <w:t>ратаева в романе Л. Н. Толстого «Война и мир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4. Образ предмета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3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и сделать более глубокими представления учащихся о содержании и сред</w:t>
        <w:softHyphen/>
        <w:t>ствах создания образа предмета, о предметном мире и его роли в произ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Предметный мир произведения. Предмет и персонаж. Предмет и фабу</w:t>
        <w:softHyphen/>
        <w:t>ла. Деталь как лейтмотив. Деталь как симво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Анализ образа предмета. Характеристика предметного мира произведения и его художественной функции. Характеристика предмета как одного из средств создания образа персонажа. Характеристика роли пред</w:t>
        <w:softHyphen/>
        <w:t>мета в развитии сюжета. Выявление деталей-символ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Предметный мир поэмы Н. В. Го</w:t>
        <w:softHyphen/>
        <w:t>голя «Мертвые души». Образ шинели в повести Н. В. Го</w:t>
        <w:softHyphen/>
        <w:t>голя «Шинель». Предметы-символы в поэме Н. В. Гоголя «Мертвые души». Образ гранатового браслета в повест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И. Куприна «Гранатовый браслет». Сюжетообразующая функция предмета в романе М. А. Булгакова «Мастер и Маргарита». Символика образа микроскопа в расска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 М. Шукшина «Микроскоп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5. Образ события</w:t>
      </w:r>
      <w:r>
        <w:rPr>
          <w:color w:val="000000"/>
          <w:sz w:val="28"/>
          <w:szCs w:val="28"/>
          <w:u w:val="single"/>
        </w:rPr>
        <w:t xml:space="preserve"> (4 </w:t>
      </w:r>
      <w:r>
        <w:rPr>
          <w:i/>
          <w:iCs/>
          <w:color w:val="000000"/>
          <w:sz w:val="28"/>
          <w:szCs w:val="28"/>
          <w:u w:val="single"/>
        </w:rPr>
        <w:t>часов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представления учащихся о событийном ряде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Сюжет и фабу</w:t>
        <w:softHyphen/>
        <w:t>ла. Внефабульные элементы. Элементы фабулы (завязка, развитие действия, кульминация, развязка; пролог и эпи</w:t>
        <w:softHyphen/>
        <w:t>лог). Типология фабул (исторические / современные, фантастические / жизнеподобные, любовные, семейные, авантюрные и т. п.). Фабульная линия. Количество фа</w:t>
        <w:softHyphen/>
        <w:t>бульных линий в произведении. Классицистическое единство места, времени и действия в сюжете. Лириче</w:t>
        <w:softHyphen/>
        <w:t>ский сюжет. Динамика сюжета. Эпизод. Сцена. Мотив как сюжетообразующий элемент. «Бродячие» сюжеты («сквозные темы и мотивы»). Архетипическое в сюжете (сюжет как метафора бытия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.</w:t>
      </w:r>
      <w:r>
        <w:rPr>
          <w:color w:val="000000"/>
          <w:sz w:val="28"/>
          <w:szCs w:val="28"/>
        </w:rPr>
        <w:t xml:space="preserve"> Разграничение события рассказывания (сю</w:t>
        <w:softHyphen/>
        <w:t>жет) и изображенных событий (фабула). Выявление со</w:t>
        <w:softHyphen/>
        <w:t>бытий, составляющих фабульную линию. Выявление эле</w:t>
        <w:softHyphen/>
        <w:t>ментов фабулы в связи с развитием конфликта. Анализ финального эпизода; анализ эпилога. Анализ взаимо</w:t>
        <w:softHyphen/>
        <w:t>действия фабульных линий. Анализ своеобразия лириче</w:t>
        <w:softHyphen/>
        <w:t>ского сюжета. Анализ своеорразия развития сюжета в произведениях различных литературных направлений и жанров (классицистическая драма, романтическая поэма, лирическая проза, путешествие, авантюрно-детективный жанр, новелла и др.). Выявление сюжетообразующих ме</w:t>
        <w:softHyphen/>
        <w:t>тафор в произведении. Выявление сходных мотивов в фа</w:t>
        <w:softHyphen/>
        <w:t>булах разных произведений. Интерпретация сюжетов в их универсально-«вневременной» функ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Универсальный смысл сюжетов «Маленьких трагедий» А. С. Пушкина. Основные фа</w:t>
        <w:softHyphen/>
        <w:t>бульные линии и точки их пересечения в романе Л. Н. Толстого «Война и мир». Роль эпизода столкно</w:t>
        <w:softHyphen/>
        <w:t>вения экипажей в поэме Н. В. Гоголя «Мертвые души» (т. 1, гл. 5). Метафорический смысл фабулы в стихотворе</w:t>
        <w:softHyphen/>
        <w:t>нии В. В. Маяковского «Необычайное приключение...». Своеобразие лирического сюжета в стихотворении С. А. Есенина «Не жалею, не зову, не плачу...». Основные мотивы романтических стихотворений В. А. Жуковского «Море» и «Вечер». «Пророк» А. С. Пушкина и «Пророк» М. Ю. Лермонтова. Смысл названия главы «Раздвоение Ивана» в романе М. А. Булгакова «Мастер и Маргарита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6. Эпизод в произведении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истематизировать представления учащихся об эпизоде как элементе фабул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Место эпизода в фабуле. Эпизод как единство признаков времени и про</w:t>
        <w:softHyphen/>
        <w:t>странства, состава участников, их взаимоотношений и поступков. Точка зрения в эпизод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Анализ признаков времени и пространства в эпизоде. Анализ участников событий, их взаимоотноше</w:t>
        <w:softHyphen/>
        <w:t>ний и поведения в эпизоде. Анализ роли эпизода в созда</w:t>
        <w:softHyphen/>
        <w:t>нии образов персонажей. Анализ точки зрения и автор</w:t>
        <w:softHyphen/>
        <w:t>ской позиции в эпизоде. Целостный анализ эпизода. Анализ места данного эпизода в фабуле. Сопоставление типологически сходных эпизодов в различных произве</w:t>
        <w:softHyphen/>
        <w:t>ден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Анализ сцены вранья в комедии Н. В. Гоголя «Ревизор». Художественное время и про</w:t>
        <w:softHyphen/>
        <w:t>странство в эпизоде «Раненый князь Андрей на Праценской горе» в романе Л. Н. Толстого «Война и мир» (т. 1, ч. 3, гл. 19). Анализ точки зрения и авторской пози</w:t>
        <w:softHyphen/>
        <w:t>ции в сцене дуэли Печорина и Грушницкого в романе М. Ю. Лермонтова «Герой нашего времени». Роль эпизо</w:t>
        <w:softHyphen/>
        <w:t>да «Чичиков у Плюшкина» в поэме Н. В. Гоголя «Мерт</w:t>
        <w:softHyphen/>
        <w:t>вые души». Сцены дуэли в романе И. С. Тургенева «От</w:t>
        <w:softHyphen/>
        <w:t>цы и дети» и Л. Н. Толстого «Война и мир» (сопостави</w:t>
        <w:softHyphen/>
        <w:t>тельный анализ). Диалог Базарова и Аркадия в романе И. С. Тургенева «Отцы и дети» (гл. XXI) и диалог Андрея и Пьера в романе Л. Н. Толстого «Война и мир» (т. 1, ч. 1, гл. 6)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7. Текст и контекст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Совершенствовать навыки анализа произведения с учетом контекстов различных тип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Произведение и исторический контекст. Произведение и биографический контекст. Прототип и прототипическая ситуация. Аллю</w:t>
        <w:softHyphen/>
        <w:t>зия. Художественная литература и публицистика. Доку</w:t>
        <w:softHyphen/>
        <w:t>ментально-художественные и публицистические жанры и их использование в художественном произведении (очерк, памфлет, фельетон и т. п.). Интертекст (литера</w:t>
        <w:softHyphen/>
        <w:t>турный контекст как один из видов художественного контекста). Виды интертекстуальных связей. Цитирование. Реминисценция. Мифологические, религиозные, фольк</w:t>
        <w:softHyphen/>
        <w:t>лорные и т. п. реминисцен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</w:t>
      </w:r>
      <w:r>
        <w:rPr>
          <w:color w:val="000000"/>
          <w:sz w:val="28"/>
          <w:szCs w:val="28"/>
        </w:rPr>
        <w:t>. Выявление автобиографических элементов в литературном произведении. Сопоставление фабулы произведения с современной автору действительностью и анализ аллюзий в произведении. Обнаружение признаков другого литературного произведения в тексте данного произведения. Выявление мифологических реминисцен</w:t>
        <w:softHyphen/>
        <w:t>ций в произ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Страницы истории русской культуры и биографии поэта в романе А. С. Пушкина «Евгений Онегин». Автобиографические элементы в ро</w:t>
        <w:softHyphen/>
        <w:t>мане М. А. Булгакова «Мастер и Маргарита». Аллюзии в романе А. С. Пушкина «Евгений Онегин». Элементы публицистических жанров в рассказе А. И. Солженицына «Матренин двор». Литературные цитаты и реминисцен</w:t>
        <w:softHyphen/>
        <w:t>ции в пьесе М. Горького «На дне». Фольклорные образы и мотивы в романе И. А. Гончарова «Обломов». Библей</w:t>
        <w:softHyphen/>
        <w:t>ские образы и реминисценции в лирике А. А. Ахматовой. Пушкинские образы и мотивы в лирике А. А. Ахматовой. Мотивы и образы комедии А. С. Грибоедова «Горе от ума» в романе А. С. Пушкина «Евгений Онегин»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8.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оизведение и литературный процесс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(4 часа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Главная задача</w:t>
      </w:r>
      <w:r>
        <w:rPr>
          <w:color w:val="000000"/>
          <w:sz w:val="28"/>
          <w:szCs w:val="28"/>
        </w:rPr>
        <w:t>. Развивать у учащихся умение опреде</w:t>
        <w:softHyphen/>
        <w:t>лять место данного произведения в историко-литератур</w:t>
        <w:softHyphen/>
        <w:t>ном процесс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ассматриваемые проблемы и понятия</w:t>
      </w:r>
      <w:r>
        <w:rPr>
          <w:color w:val="000000"/>
          <w:sz w:val="28"/>
          <w:szCs w:val="28"/>
        </w:rPr>
        <w:t>. Литературный процесс. Стадии литературного процесса. Фольклор и ли</w:t>
        <w:softHyphen/>
        <w:t>тература. Основные фольклорные жанры (народный эпос, былина, легенда, частушка, сказка (волшебная, бы</w:t>
        <w:softHyphen/>
        <w:t>товая), песня, анекдот, пословица). Литература светская и духовная. Основные жанры духовной литературы (житие, притча, хожение). Литературный род: эпос, лирика, дра</w:t>
        <w:softHyphen/>
        <w:t>ма. Лироэпические и лирико-драматические произведе</w:t>
        <w:softHyphen/>
        <w:t>ния. Литературный жанр. Основные эпические (роман, роман-эпопея, повесть, рассказ, новелла, литературная сказка), драматические (драма, комедия, трагедия), лири</w:t>
        <w:softHyphen/>
        <w:t>ческие (сонет, послание, ода, гимн, элегия, отрывок, эпи</w:t>
        <w:softHyphen/>
        <w:t>грамма, эпитафия, рондо, стансы, романс, мадригалит. п.), лироэпические (роман в стихах, баллада, поэма, дума, басня) жанры и жанровые разновидности (путеше</w:t>
        <w:softHyphen/>
        <w:t>ствие, утопия, антиутопия, роман-миф, авантюрный ро</w:t>
        <w:softHyphen/>
        <w:t>ман, детектив и т. п.). Художественный метод и художест</w:t>
        <w:softHyphen/>
        <w:t>венный стиль. Литературные направления, течения, ху</w:t>
        <w:softHyphen/>
        <w:t>дожественные школы (классицизм, сентиментализм, романтизм, реализм, «натуральная школа», натурализм, символизм, акмеизм, футуризм, имажинизм, постмодер</w:t>
        <w:softHyphen/>
        <w:t>низм). Традиционное и новаторское в произведении. Понятие литературной классики. Проблемы влияния литературы на жизнь общества и актуальности произве</w:t>
        <w:softHyphen/>
        <w:t>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, направленные на формирование навыков ана</w:t>
        <w:softHyphen/>
        <w:t>лиза текста.</w:t>
      </w:r>
      <w:r>
        <w:rPr>
          <w:color w:val="000000"/>
          <w:sz w:val="28"/>
          <w:szCs w:val="28"/>
        </w:rPr>
        <w:t xml:space="preserve"> Выявление фольклорных элементов в произ</w:t>
        <w:softHyphen/>
        <w:t>ведении. Анализ родового и жанрового своеобразия про</w:t>
        <w:softHyphen/>
        <w:t>изведения. Сопоставление нескольких произведений од</w:t>
        <w:softHyphen/>
        <w:t>ного жанра. Анализ жанрового многообразия творчества одного автора. Определение своеобразия художественно</w:t>
        <w:softHyphen/>
        <w:t>го метода в конкретном произведении. Характеристика произведения в аспекте художественного метода. Анализ признаков стиля конкретного литературного направле</w:t>
        <w:softHyphen/>
        <w:t>ния в произведении. Анализ произведения в аспекте его традиционности и новаторства. Анализ традиций творче</w:t>
        <w:softHyphen/>
        <w:t>ства одного автора в произведениях другого. Анализ акту</w:t>
        <w:softHyphen/>
        <w:t>альности классического произведения в сегодняшней действи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Темы для обсуждения</w:t>
      </w:r>
      <w:r>
        <w:rPr>
          <w:color w:val="000000"/>
          <w:sz w:val="28"/>
          <w:szCs w:val="28"/>
        </w:rPr>
        <w:t>. Жанровое своеобразие «Ма</w:t>
        <w:softHyphen/>
        <w:t>леньких трагедий» А. С. Пушкина. Фольклорные темы, образы и мотивы в лирике С. А. Есенина. Черты фольк</w:t>
        <w:softHyphen/>
        <w:t>лорных жанров и жанров древнерусской литературы в «Слове о полку Игореве». Соотношение эпического и ли</w:t>
        <w:softHyphen/>
        <w:t>рического начал в поэме С. А. Есенина «Анна Снегина». Жанровое многообразие лирики А. С. Пушкина. Баллада В. А. Жуковского «Светлана» как лироэпическое про</w:t>
        <w:softHyphen/>
        <w:t>изведение. Жанровое своеобразие пьесы А. П. Чехова «Вишневый сад». Жанр элегии в поэзии русского роман</w:t>
        <w:softHyphen/>
        <w:t>тизма. Басни И.А.Крылова и сказки М.Е.Салтыкова-Щедрина (сопоставительный анализ). Роман А. С. Пуш</w:t>
        <w:softHyphen/>
        <w:t>кина «Евгений Онегин» как реалистическое произведе</w:t>
        <w:softHyphen/>
        <w:t>ние. Черты романтизма и реализма в романе М. Ю. Лер</w:t>
        <w:softHyphen/>
        <w:t>монтова «Герой нашего времени». Своеобразие художест</w:t>
        <w:softHyphen/>
        <w:t>венного метода в романе И. А. Гончарова «Обломов». Соотношение традиционного и новаторского в стихотворении В. В. Маяковского «Послушайте!». Стихотво</w:t>
        <w:softHyphen/>
        <w:t>рение А. А. Блока «Вхожу я в темные храмы...» как про</w:t>
        <w:softHyphen/>
        <w:t>изведение символизма. Пушкинские традиции в поэзии акмеистов. Трансформация традиционных жанров в поэ</w:t>
        <w:softHyphen/>
        <w:t>зии В. В. Маяковского. Современное звучание произве</w:t>
        <w:softHyphen/>
        <w:t>дений М. Е. Салтыкова-Щедрина. «Проклятые вопросы» героев Ф.М.Достоевского и сегодняшняя действитель</w:t>
        <w:softHyphen/>
        <w:t>ность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Итоговая работа</w:t>
      </w:r>
      <w:r>
        <w:rPr>
          <w:color w:val="000000"/>
          <w:sz w:val="28"/>
          <w:szCs w:val="28"/>
        </w:rPr>
        <w:t xml:space="preserve"> — 1 час.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74"/>
        <w:gridCol w:w="1843"/>
        <w:gridCol w:w="1559"/>
        <w:gridCol w:w="1496"/>
      </w:tblGrid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программы</w:t>
            </w:r>
          </w:p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отоп. Образ времени и пространства в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ерсон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трет в литературном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предм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собы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 в произвед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и кон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ие и литературный про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726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851" w:right="964" w:gutter="0" w:header="0" w:top="720" w:footer="0" w:bottom="72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рмы организации учебного процесса и их сочета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</w:rPr>
        <w:t>Занятия</w:t>
      </w:r>
      <w:r>
        <w:rPr/>
        <w:t xml:space="preserve"> в соответствии с программой  курса предполагают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боту с текстом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опоставительный анализ документального и художественного текс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стные и письменные формы анализа эпизода, главы, части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выявление языковых средств художественной образности и определение их роли в раскрытии идейно-тематического содержания      произвед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изучение теоретико-литературных понятий, необходимых для изучения основного курса литературы в 10-11 классах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нализ образной системы небольшого по объёму произведения;</w:t>
        <w:br/>
        <w:t xml:space="preserve"> знакомство с образцами филологического анализа, опирающегося на изучаемые теоретико-литературные поня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фрагментарное изучение образцов литературоведческих работ; </w:t>
        <w:br/>
        <w:t>выполнение упражнений, помогающих соотнести знание теоретико-литературных понятий с практикой филологического анализ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учение самостоятельному анализу литературно-</w:t>
        <w:softHyphen/>
        <w:t>художественных произведений и их фрагментов в единст</w:t>
        <w:softHyphen/>
        <w:t>ве формы и содержа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/>
        <w:t>обучение самостоятельной аргументированной эсте</w:t>
        <w:softHyphen/>
        <w:t xml:space="preserve">тической оценке произведения; </w:t>
        <w:br/>
        <w:t xml:space="preserve"> выполнение учениками устных и письменных иссле</w:t>
        <w:softHyphen/>
        <w:t>довательских работ по отдельным аспектам литературо</w:t>
        <w:softHyphen/>
        <w:t>ведческого анализа, а также по целостному анализу про</w:t>
        <w:softHyphen/>
        <w:t xml:space="preserve">изведений разных типов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/>
        <w:t>составление тезисного плана сочинения;</w:t>
        <w:br/>
        <w:t xml:space="preserve"> написание сочинений литературоведческого характе</w:t>
        <w:softHyphen/>
        <w:t>ра, опирающихся на знания по теории литературы и навыки самостоятельного анализа литературных произве</w:t>
        <w:softHyphen/>
        <w:t>дений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/>
        <w:t>выполнение заданий тестового типа.</w:t>
      </w:r>
    </w:p>
    <w:p>
      <w:pPr>
        <w:pStyle w:val="Normal"/>
        <w:tabs>
          <w:tab w:val="clear" w:pos="708"/>
          <w:tab w:val="left" w:pos="13860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26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Georgia" w:hAnsi="Georgia" w:cs="Georgia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663300"/>
      <w:u w:val="single"/>
    </w:rPr>
  </w:style>
  <w:style w:type="character" w:styleId="Style18">
    <w:name w:val="Перечен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44">
    <w:name w:val="c44"/>
    <w:basedOn w:val="Normal"/>
    <w:qFormat/>
    <w:pPr>
      <w:spacing w:before="280" w:after="280"/>
    </w:pPr>
    <w:rPr/>
  </w:style>
  <w:style w:type="paragraph" w:styleId="Style22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01:00Z</dcterms:created>
  <dc:creator>Customer</dc:creator>
  <dc:description/>
  <cp:keywords/>
  <dc:language>en-US</dc:language>
  <cp:lastModifiedBy>Ученик</cp:lastModifiedBy>
  <cp:lastPrinted>2019-09-07T16:32:00Z</cp:lastPrinted>
  <dcterms:modified xsi:type="dcterms:W3CDTF">2022-10-19T04:05:00Z</dcterms:modified>
  <cp:revision>91</cp:revision>
  <dc:subject/>
  <dc:title/>
</cp:coreProperties>
</file>