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pacing w:val="-5"/>
          <w:kern w:val="2"/>
          <w:sz w:val="32"/>
          <w:szCs w:val="32"/>
          <w:lang w:val="en-US"/>
        </w:rPr>
        <w:t>«</w:t>
      </w:r>
      <w:r>
        <w:rPr>
          <w:rFonts w:cs="Times New Roman" w:ascii="Times New Roman" w:hAnsi="Times New Roman"/>
          <w:b/>
          <w:bCs/>
          <w:spacing w:val="-5"/>
          <w:kern w:val="2"/>
          <w:sz w:val="32"/>
          <w:szCs w:val="32"/>
          <w:lang w:val="en-US"/>
        </w:rPr>
        <w:t>Школа исследователей</w:t>
      </w:r>
      <w:r>
        <w:rPr>
          <w:rFonts w:cs="Times New Roman" w:ascii="Times New Roman" w:hAnsi="Times New Roman"/>
          <w:b/>
          <w:bCs/>
          <w:i/>
          <w:iCs/>
          <w:spacing w:val="-5"/>
          <w:kern w:val="2"/>
          <w:sz w:val="32"/>
          <w:szCs w:val="32"/>
          <w:lang w:val="en-US"/>
        </w:rPr>
        <w:t>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6929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Программа внеурочной деятельности</w:t>
      </w:r>
    </w:p>
    <w:p>
      <w:pPr>
        <w:pStyle w:val="Normal"/>
        <w:widowControl w:val="false"/>
        <w:tabs>
          <w:tab w:val="clear" w:pos="708"/>
          <w:tab w:val="left" w:pos="6929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по общеинтеллектуальному направлени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ки 2020г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5"/>
          <w:kern w:val="2"/>
          <w:sz w:val="28"/>
          <w:szCs w:val="28"/>
        </w:rPr>
        <w:t xml:space="preserve">Составитель: Сизикова Л.В., учитель физики высше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autoSpaceDE w:val="false"/>
        <w:ind w:left="-567" w:right="141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Рабочая программа внеурочной деятельности «Школа исследователей» </w:t>
      </w:r>
      <w:r>
        <w:rPr>
          <w:iCs/>
          <w:sz w:val="28"/>
          <w:szCs w:val="28"/>
        </w:rPr>
        <w:t>общеинтеллектуального на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азработана</w:t>
      </w:r>
      <w:r>
        <w:rPr>
          <w:sz w:val="28"/>
          <w:szCs w:val="28"/>
        </w:rPr>
        <w:t xml:space="preserve"> на основе Требований к результатам освоения основной образовательной программы основного общего образования МБОУ «СОШ № 4» с учетом программ, включенных в ее структуру.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Направлена  на  формирование исследовательского мышления с помощью особого вида деятельности учащихся - проектной деятельно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24"/>
        <w:ind w:right="141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>Программа внеурочной деятельности  «Школа исследователей» рассчитана на 102 учебных часа,</w:t>
      </w: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по 34 часа на каждый год обучения в течение трех лет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41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41" w:hanging="0"/>
        <w:jc w:val="both"/>
        <w:rPr>
          <w:rFonts w:ascii="Times New Roman" w:hAnsi="Times New Roman" w:cs="Times New Roman"/>
          <w:b/>
          <w:b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kern w:val="2"/>
          <w:sz w:val="28"/>
          <w:szCs w:val="28"/>
        </w:rPr>
        <w:t xml:space="preserve">Планируемые результаты освоения программы курса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о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вать потребность и готовность к самообразованию.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2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- сформированность учебно-познавательного интереса к новому учебному материалу и способам решения новой задачи;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28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-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Style15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я пользоваться методами научного познания, проводить наблюдения, планировать и выполнять эксперименты, обрабатывать результаты измерений, представлять обнаруженные закономерности в словесной форме или в виде таблиц;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амостоятельность в приобретении новых знаний и практических умений;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товность к выбору жизненного пути в соответствии с собственными интересами и возможностями;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Style w:val="Dash041e005f0431005f044b005f0447005f043d005f044b005f0439005f005fchar1char1"/>
          <w:sz w:val="28"/>
          <w:szCs w:val="28"/>
        </w:rPr>
        <w:t xml:space="preserve"> освоение  социальных  норм,  правил  поведения,  ролей  и  форм  социальной жизни в группах и сообществах, включая взрослые и социальные сообщества; участие  в  школьном  самоуправлении  и  общественной  жизни  в пределах  возрастных компетенций с учетом региональных,  этнокультурных,  социальных  и  экономических особенностей; </w:t>
      </w:r>
    </w:p>
    <w:p>
      <w:pPr>
        <w:pStyle w:val="Normal"/>
        <w:ind w:left="-567" w:hanging="0"/>
        <w:jc w:val="both"/>
        <w:rPr>
          <w:rStyle w:val="Dash041e005f0431005f044b005f0447005f043d005f044b005f0439005f005fchar1char1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 предвидеть возможные результаты своих действий;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>
          <w:rFonts w:ascii="Times New Roman" w:hAnsi="Times New Roman" w:eastAsia="Times New Roman" w:cs="Times New Roman"/>
          <w:spacing w:val="-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>
          <w:rFonts w:ascii="Times New Roman" w:hAnsi="Times New Roman" w:cs="Times New Roman"/>
          <w:b/>
          <w:b/>
          <w:bCs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ния о природе важнейших физических явлений окружающего мира и ум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чествен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ъяснять причину их возникновения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я пользоваться методами научного познания, проводить наблюдения, планировать и выполнять эксперименты, обрабатывать результаты измерений, представлять обнаруженные закономерности в словесной форме или в виде таблиц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знавать единство и целостность окружающего мира, возможности его познаваемости и объяснимости на основе достижений науки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епенно выстраивать собственное целостное мировоззрение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, представлять результаты измерений с помощью таблиц и выявлять на этой основе эмпирические закономерности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применять теоретические знания по физике к объяснению природных явлений и решению простейших задач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я и навыки применять полученные знания для объяснения принципов действия и создания простых технических устройств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менять знания по физике при изучении других предметов естественно-математического цикла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й о нерациональном использовании природных ресурсов и энергии, загрязнении окружающей среды как следствии несовершенства машин и механизмов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141" w:hanging="0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Содержание занятий внеурочной деятельности   «Школа исследователей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6"/>
        <w:jc w:val="center"/>
        <w:rPr/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7 класс  34 час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Раздел 1. Тренинг исследовательских способностей (8 ч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4"/>
          <w:kern w:val="2"/>
          <w:sz w:val="28"/>
          <w:szCs w:val="28"/>
        </w:rPr>
        <w:t>Теория (3ч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Понятие “исследование”, “научное исследование”. Отличие научного исследования от исследования учебного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Методы исследования: анализ и синтез, понятие «классификация», обобщение и систематизация, причинно- следственные связи, выявление закономерностей.</w:t>
      </w:r>
      <w:r>
        <w:rPr>
          <w:rFonts w:cs="Times New Roman" w:ascii="Times New Roman" w:hAnsi="Times New Roman"/>
          <w:color w:val="FF0000"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851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риемы обобщения и систематизации. Выбор главного. Последовательность излож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kern w:val="2"/>
          <w:sz w:val="28"/>
          <w:szCs w:val="28"/>
        </w:rPr>
        <w:t>Практика (5 ч)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Классификация предметов по разным основаниям. Задания на группировку по определенному признак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Выполнение заданий на обобщение и систематизацию данны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Выявление закономерностей, установление причинно-следственных связей (упражнения «Учимся анализировать», «Учимся выделять главное», «Расположи материал в определенной последовательности»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Составление схем, таблиц графиков для выявления закономерностей, обобщений, систематизации полученных результатов исслед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Раздел 2. Самостоятельная исследовательская практика (22 ч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kern w:val="2"/>
          <w:sz w:val="28"/>
          <w:szCs w:val="28"/>
        </w:rPr>
        <w:t>Теория (7 ч)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709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Понятие «источник информации» (библиотека, экскурсия, книги, фильмы, ресурсы Интернета, анкетирование и др). Знакомство с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709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онятие «тема исследования». Что такое цель исследования? Задачи исследования.</w:t>
      </w:r>
      <w:r>
        <w:rPr>
          <w:rFonts w:cs="Times New Roman" w:ascii="Times New Roman" w:hAnsi="Times New Roman"/>
          <w:spacing w:val="-3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709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бъект и предмет исследования. План исслед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709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Что такое гипотеза. Как создаются гипотезы. Определение пригодности выбранной для проверки гипотезы. Что такое исследовательский поис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851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Способы фиксациии и обработка получаемых сведений (обычное письмо, схемы, графики, рисунки, значки, символы и др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851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Оформление результатов исследования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851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исьменный отчет: структура и содержание. Визуальный отчет: диаграммы, таблицы, схемы, график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kern w:val="2"/>
          <w:sz w:val="28"/>
          <w:szCs w:val="28"/>
        </w:rPr>
        <w:t>Практика (15 ч)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Консультация по методам сбора информации и его обработк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остроение схемы «Структура исследовательской деятельности», определение содержания для исследования по заданной те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Сбор информации (проведение наблюдений, опросов, лабораторных исследований, экскурсий, работа с печатными источниками, поиск в Интернете и пр.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Отбор и систематизация нужной информации в соответствии с поставленной целью проект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Выявление недостающей информации, корректировка цели проект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пределение объекта и предмета исследования в предложенных темах. Составление плана исслед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Знакомство с открытиями, сделанными на основе наблюден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Проведение экспериментов. Проведение наблюдения в ходе учебного исследования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Составление обобщающих таблиц по результатам исследования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формление результатов мини-исследования в виде схем и таблиц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Составление презентации в программе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по результатам исследова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Раздел 3. Мониторинг исследовательской деятельности учащихс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(4 ч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kern w:val="2"/>
          <w:sz w:val="28"/>
          <w:szCs w:val="28"/>
        </w:rPr>
        <w:t xml:space="preserve">Теория </w:t>
      </w:r>
      <w:r>
        <w:rPr>
          <w:rFonts w:cs="Times New Roman" w:ascii="Times New Roman" w:hAnsi="Times New Roman"/>
          <w:b/>
          <w:i/>
          <w:iCs/>
          <w:spacing w:val="18"/>
          <w:kern w:val="2"/>
          <w:sz w:val="28"/>
          <w:szCs w:val="28"/>
        </w:rPr>
        <w:t>(1ч)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Что такое экспресс-исследова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4"/>
          <w:kern w:val="2"/>
          <w:sz w:val="28"/>
          <w:szCs w:val="28"/>
        </w:rPr>
        <w:t>Практика (3ч)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редставление результатов экспресс-исследован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Тематические учебные исслед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8 класс  34 час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Раздел 1. Тренинг исследовательских способностей (7 ч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kern w:val="2"/>
          <w:sz w:val="28"/>
          <w:szCs w:val="28"/>
        </w:rPr>
        <w:t>Теория (2 ч)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Методы исследования (метод аналогий, графические методы, метод экспертных оценок). Методика изучения научных источников с применением рациональных приемов работы над текст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Что такое сообщение, доклад. Как правильно спланировать сообщение о своем исследовании. Как выделить главное и второстепенно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Научный обзор в исследовательской работ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kern w:val="2"/>
          <w:sz w:val="28"/>
          <w:szCs w:val="28"/>
        </w:rPr>
        <w:t>Практика (5 ч)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Выполнение заданий на использование метода аналогий. Упражнения на графические методы исследования. Знакомство с методом экспертных оценок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Формулирование определений и выводов на основе теоретических и фактических исследований. Подготовка сообщения по результатам исслед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Задания на применение рациональных приемов работы с текстом (составление плана, конспекта, тезисов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Консультации проводятся педагогом для учащихся, работающих в микрогруппах или индивидуально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одготовка детских работ к публичной защит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Раздел 2. Самостоятельная исследовательская практика (21 ч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kern w:val="2"/>
          <w:sz w:val="28"/>
          <w:szCs w:val="28"/>
        </w:rPr>
        <w:t>Теория (5 ч)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Интернет как источник информации. Применение информационных технологий в исследовании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Актуальность исследования. Практическая и теоретическая значимость исслед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Требования к оформлению научных работ. Требования к научному докладу. Как подготовить письменный доклад. Как интересно подготовить устный доклад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Требования к оформлению исследовательской, проектной работы. Требования к оформлению списка литературы и использованных электронных источник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Критерии оценки доклада, иследовательской и проектной работ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kern w:val="2"/>
          <w:sz w:val="28"/>
          <w:szCs w:val="28"/>
        </w:rPr>
        <w:t>Практика (16 ч)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Работа с интернет-ресурсами. Поиск адреса необходимого сайт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Поиск информации по ключевому слову; оформление поискового запроса; составление списка литературы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Оформление ссылок. Оформление приложения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одготовка научного доклад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Самостоятельная работа учащихся по обзору научной литературы по теме исследования и выполнению практической части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Анализ результатов исследования и их оформление. Технология составления сводных таблиц и диаграмм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Формулирование выводов, соотнесение результатов с гипотезой. Оформление исследовательской работы. Оформление прилож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1134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одготовка доклада для защиты исследовательской работ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Раздел 3. Мониторинг исследовательской деятельности учащихся (6 ч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kern w:val="2"/>
          <w:sz w:val="28"/>
          <w:szCs w:val="28"/>
        </w:rPr>
        <w:t>Практика (6ч)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Защита исследовательских мини-проект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Защита исследовательских рабо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9 класс  34 час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Раздел 1. Тренинг исследовательских способностей (7 ч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kern w:val="2"/>
          <w:sz w:val="28"/>
          <w:szCs w:val="28"/>
        </w:rPr>
        <w:t>Практика (7 ч)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Задания на применение рациональных приемов работы с текстом (составление плана, конспекта, тезисов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Индивидуальные консультации, направленные на корректировку работы учащихся по исследовательской работ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Раздел 2. Самостоятельная исследовательская практика (25 ч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1"/>
          <w:kern w:val="2"/>
          <w:sz w:val="28"/>
          <w:szCs w:val="28"/>
        </w:rPr>
        <w:t>Практика (25 ч)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Выбор темы исследования, определение ее актуальности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остановка цели и задач исслед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Определение объекта и предмета исследования. Выдвижение гипотезы. Изучение научной литературы по теме исслед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Выполнение практической части исследовательской работы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Анализ результатов. Выводы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Оформление исследовательской работы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Оформление приложения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одготовка доклада для защиты на НП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Критерии оценки учебно-исследовательских рабо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-1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Мониторинг исследовательской деятельности учащихся (2 ч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69"/>
        <w:ind w:left="-567" w:hanging="0"/>
        <w:jc w:val="both"/>
        <w:rPr>
          <w:rFonts w:ascii="Times New Roman" w:hAnsi="Times New Roman" w:cs="Times New Roman"/>
          <w:b/>
          <w:b/>
          <w:i/>
          <w:i/>
          <w:iCs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kern w:val="2"/>
          <w:sz w:val="28"/>
          <w:szCs w:val="28"/>
        </w:rPr>
        <w:t>Практика (2 ч)</w:t>
      </w:r>
      <w:r>
        <w:rPr>
          <w:rFonts w:cs="Times New Roman" w:ascii="Times New Roman" w:hAnsi="Times New Roman"/>
          <w:iCs/>
          <w:spacing w:val="-3"/>
          <w:kern w:val="2"/>
          <w:sz w:val="28"/>
          <w:szCs w:val="28"/>
        </w:rPr>
        <w:t>Репетиция защиты исследовательской, проектной работы.</w:t>
      </w:r>
      <w:r>
        <w:rPr>
          <w:rFonts w:cs="Times New Roman" w:ascii="Times New Roman" w:hAnsi="Times New Roman"/>
          <w:b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Защита исследовательских работ на научно- практической конференции.</w:t>
      </w:r>
      <w:r>
        <w:rPr>
          <w:rFonts w:cs="Times New Roman" w:ascii="Times New Roman" w:hAnsi="Times New Roman"/>
          <w:b/>
          <w:bCs/>
          <w:spacing w:val="-2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  <w:lang w:val="en-US"/>
        </w:rPr>
        <w:t>Тематическое планирова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  <w:lang w:val="en-US"/>
        </w:rPr>
        <w:t>7 класс</w:t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1843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Название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Количество часов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kern w:val="2"/>
                <w:sz w:val="28"/>
                <w:szCs w:val="28"/>
                <w:lang w:val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kern w:val="2"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kern w:val="2"/>
                <w:sz w:val="28"/>
                <w:szCs w:val="28"/>
                <w:lang w:val="en-US"/>
              </w:rPr>
              <w:t>Прак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Раздел 1. Тренинг исследователь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41" w:hanging="0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Понятие “исследование” , “научное исследование”. Отличие научного исследования от исследования учеб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41" w:hanging="0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Методы исследования: анализ и синтез, понятие “классификация”, причинно-следственные связи, выявление закономер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Приемы обобщения и систематизации. Выбор главного.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Последовательность из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Классификация предметов по разным основаниям. Задания на группировку по определенному призна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Выполнение заданий на обобщение и систематизацию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Выявление закономерностей, установление причинно-следственных связей (упражнения «Учимся анализировать», «Учимся выделять главное», «Расположи материал в определенной последовательности»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Составление схем, таблиц графиков для выявления закономерностей, обобщений, систематизации полученных результатов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Раздел 2. Самостоятельная исследователь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Понятие «источник информации» (библиотека, экскурсия, книги, фильмы, ресурсы Интернета, анкетирование и др).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Знакомство с Microsoft Power Poi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Понятие «тема исследования». Что такое цель исследования?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Задачи исследования.</w:t>
            </w:r>
            <w:r>
              <w:rPr>
                <w:rFonts w:cs="Times New Roman" w:ascii="Times New Roman" w:hAnsi="Times New Roman"/>
                <w:spacing w:val="-3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Объект и предмет исследования. План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Что такое гипотеза. Как создаются гипотезы. Определение пригодности выбранной для проверки гипотезы.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Что такое исследовательский по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Способы фиксациии и обработка получаемых сведений (обычное письмо, схемы, графики, рисунки, значки, символы и др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 xml:space="preserve">Оформление результатов исслед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Письменный отчет: структура и содержание. Визуальный отчет: диаграммы, таблицы, схемы,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Консультация по методам сбора информации и его обрабо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Построение схемы «Структура исследовательской деятельности», определение содержания для исследования по за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Сбор информации (проведение наблюдений, опросов, лабораторных исследований, экскурсий, работа с печатными источниками, поиск в Интернете и п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Отбор и систематизация нужной информации в соответствии с поставленной целью прое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Выявление недостающей информации, корректировка цели проек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Определение объекта и предмета исследования в предложенных темах.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Составление плана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Знакомство с открытиями, сделанными на основе наблю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Проведение экспериментов. Проведение наблюдения в ходе учебного исследова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Составление обобщающих таблиц по результатам исслед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Оформление результатов мини-исследования в виде схем и таб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Составление презентации в программе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 по результатам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  <w:t>Раздел 3. Мониторинг исследовательской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Что такое экспресс-иссле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Представление результатов экспресс-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Тематические учебны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/>
      </w:pPr>
      <w:r>
        <w:rPr/>
        <w:t>8 класс</w:t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992"/>
        <w:gridCol w:w="184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Название 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Количество час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pacing w:val="-3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kern w:val="2"/>
                <w:lang w:val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pacing w:val="-3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kern w:val="2"/>
                <w:lang w:val="en-US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pacing w:val="-3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kern w:val="2"/>
                <w:lang w:val="en-US"/>
              </w:rPr>
              <w:t>Практи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lang w:val="en-US"/>
              </w:rPr>
              <w:t>Раздел 1. Тренинг исследовательских способ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Методы исследования (метод аналогий, графические методы, метод экспертных оценок). Методика изучения научных источников с применением рациональных приемов работы над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Что такое сообщение, доклад. Как правильно спланировать сообщение о своем исследовании. Как выделить главное и второстепен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Научный обзор в исследовательск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Выполнение заданий на использование метода ана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Упражнения на графические методы исследования. Знакомство с методом экспертных оцен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Формулирование определений и выводов на основе теоретических и фактических исследований.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Подготовка сообщения по результатам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Задания на применение рациональных приемов работы с текстом (составление плана, конспекта, тези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Консультации проводятся педагогом для учащихся, работающих в микрогруппах или индивидуаль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Подготовка детских работ к публичной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lang w:val="en-US"/>
              </w:rPr>
              <w:t>Раздел 2. Самостоятельная исследователь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Интернет как источник информации. Применение информационных технологий в исследова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Актуальность исследования. Практическая и теоретическая значимость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Требования к оформлению научных работ. Требования к научному докладу. Как подготовить письменный доклад.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 xml:space="preserve">Как интересно подготовить устный докла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Требования к оформлению исследовательской, проектной работы. Требования к оформлению списка литературы и использованных электронных исто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Критерии оценки доклада, иследовательской и проект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Работа с интернет-ресурсами. Поиск адреса необходимого сай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Поиск информации по ключевому слову; оформление поискового запроса; составление списка литера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Оформление ссылок. Оформление при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Подготовка научного докл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Самостоятельная работа учащихся по обзору научной литературы по теме исслед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Самостоятельная работа по выполнению практической ч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Анализ результатов исследования и их оформ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Технология составления сводных таблиц и диа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Формулирование выводов, соотнесение результатов с гипотез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Оформление исследовательской работы. Оформление при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Подготовка доклада для защиты исследователь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</w:rPr>
              <w:t>Раздел 3. Мониторинг исследовательской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Защита исследовательских мини-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Защита исследовательских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kern w:val="2"/>
          <w:lang w:val="en-US"/>
        </w:rPr>
      </w:pPr>
      <w:r>
        <w:rPr>
          <w:rFonts w:cs="Helvetica" w:ascii="Helvetica" w:hAnsi="Helvetica"/>
          <w:kern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pacing w:val="1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  <w:lang w:val="en-US"/>
        </w:rPr>
        <w:t>9 класс</w:t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1843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Название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Количество часов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pacing w:val="-3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kern w:val="2"/>
                <w:lang w:val="en-US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pacing w:val="-3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kern w:val="2"/>
                <w:lang w:val="en-US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pacing w:val="-3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kern w:val="2"/>
                <w:lang w:val="en-US"/>
              </w:rPr>
              <w:t>Прак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lang w:val="en-US"/>
              </w:rPr>
              <w:t>Раздел 1. Тренинг исследовательских спосо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Задания на применение рациональных приемов работы с текс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Составление плана, конспекта, тези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Индивидуальные консультации, направленные на корректировку работы учащихся по исследовательск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lang w:val="en-US"/>
              </w:rPr>
              <w:t>Раздел 2. Самостоятельная исследователь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Выбор темы исследования, определение ее актуа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Постановка цели и задач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Определение объекта и предмета исследования. </w:t>
            </w: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>Выдвижение гипот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Изучение научной литературы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 xml:space="preserve">Выполнение практической части исследовательск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 xml:space="preserve">Анализ результатов. Выв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 xml:space="preserve">Оформление исследовательск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  <w:lang w:val="en-US"/>
              </w:rPr>
              <w:t xml:space="preserve">Оформление при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Подготовка доклада для защиты на Н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Критерии оценки учебно-исследователь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</w:rPr>
              <w:t>Раздел 3. Мониторинг исследовательской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3"/>
                <w:kern w:val="2"/>
                <w:sz w:val="28"/>
                <w:szCs w:val="28"/>
              </w:rPr>
              <w:t>Репетиция защиты исследовательской, проектной работы.</w:t>
            </w:r>
            <w:r>
              <w:rPr>
                <w:rFonts w:cs="Times New Roman" w:ascii="Times New Roman" w:hAnsi="Times New Roman"/>
                <w:b/>
                <w:spacing w:val="-1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  <w:t>Защита исследовательских работ на научно- практической конферен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kern w:val="2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hanging="0"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kern w:val="2"/>
          <w:sz w:val="28"/>
          <w:szCs w:val="28"/>
          <w:lang w:val="en-U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43:00Z</dcterms:created>
  <dc:creator>user</dc:creator>
  <dc:description/>
  <cp:keywords/>
  <dc:language>en-US</dc:language>
  <cp:lastModifiedBy>Катаева</cp:lastModifiedBy>
  <cp:lastPrinted>2019-09-02T20:25:00Z</cp:lastPrinted>
  <dcterms:modified xsi:type="dcterms:W3CDTF">2022-09-02T10:42:00Z</dcterms:modified>
  <cp:revision>11</cp:revision>
  <dc:subject/>
  <dc:title/>
</cp:coreProperties>
</file>