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ЗАДАЧИ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9 КЛАСС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чая программа внеурочной деятельности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интеллектуального направления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ски 2019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абочая программа разработана учителями математики Лоскутниковой Е.В., Шимолиной Т.И., Носовой Г.А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«Математические задачи 8-9 класс» составлена на основе требований к результатам освоения основной образовательной программы основного общего образования МБОУ «СОШ№4» с учетом программ, включенных в ее структуру, направленная на формирование познавательных учебных действий: умение выбирать</w:t>
      </w:r>
      <w:r>
        <w:rPr>
          <w:color w:val="000000"/>
          <w:sz w:val="28"/>
          <w:szCs w:val="28"/>
          <w:shd w:fill="FFFFFF" w:val="clear"/>
        </w:rPr>
        <w:t xml:space="preserve"> эффективные способы решения задач в зависимости от конкретных условий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 «Математические задачи 8-9 класс» составлена на основе требований к результатам освоения ООП ООО МБОУ «СОШ №4» в соответствии программой внеурочной деятельности МБОУ «СОШ№4», направленная на формирование познавательных учебных действий: умение выбирать</w:t>
      </w:r>
      <w:r>
        <w:rPr>
          <w:color w:val="000000"/>
          <w:sz w:val="28"/>
          <w:szCs w:val="28"/>
          <w:shd w:fill="FFFFFF" w:val="clear"/>
        </w:rPr>
        <w:t xml:space="preserve"> эффективные способы решения задач в зависимости от конкретных услов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внеурочной деятельности на изучение программы отводится по 34 ч, из расчета  1 час в неде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освоения курса внеурочной деятельности «Математические задачи 8-9 класс»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Личностные результаты</w:t>
      </w:r>
      <w:r>
        <w:rPr>
          <w:rFonts w:eastAsia="Calibri" w:cs="Times New Roman,Bold" w:ascii="Times New Roman,Bold" w:hAnsi="Times New Roman,Bold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Symbol" w:ascii="Symbol" w:hAnsi="Symbol"/>
          <w:sz w:val="28"/>
          <w:szCs w:val="28"/>
        </w:rPr>
        <w:t></w:t>
      </w:r>
      <w:r>
        <w:rPr>
          <w:rFonts w:eastAsia="Calibri"/>
          <w:sz w:val="28"/>
          <w:szCs w:val="28"/>
        </w:rPr>
        <w:t>воспитание российской гражданской идентичности: патриотизма, уважения к Отечеству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чувства ответственности и долга перед Родиной, гордости за российскую математическую  науку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мотивации к обучению и целенаправленной познавательной деятельности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ности и способности обучающихся к саморазвитию и самообразованию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готовности вести диалог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развитие эстетического сознания, творческой деятельности, формирование нравственных чувств и нравственного поведения, осознанного и ответственного отношения к собственным поступкам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формирование основ современной математической  культуры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>Метапредметные результаты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умений и навыков различных видов познавательной деятельности,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использование основных интеллектуальных операций: формулирование гипотез, анали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различных источников для получения математической информ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</w:rPr>
        <w:t>Предметные результат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numPr>
          <w:ilvl w:val="0"/>
          <w:numId w:val="4"/>
        </w:numPr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8"/>
          <w:szCs w:val="28"/>
        </w:rPr>
        <w:t>развитие логического и математического мышления, умение  применять математические знания при решении различных задач и оценивать полученные результаты; развитие математической интуи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в повседневной жизни человека;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bookmarkStart w:id="0" w:name="sub_20311"/>
      <w:bookmarkEnd w:id="0"/>
      <w:r>
        <w:rPr>
          <w:sz w:val="28"/>
          <w:szCs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bookmarkStart w:id="1" w:name="sub_20311"/>
      <w:bookmarkStart w:id="2" w:name="sub_20312"/>
      <w:bookmarkEnd w:id="1"/>
      <w:r>
        <w:rPr>
          <w:sz w:val="28"/>
          <w:szCs w:val="28"/>
        </w:rPr>
        <w:t xml:space="preserve">развитие умений работать с учебным математическим текстом; </w:t>
      </w:r>
      <w:bookmarkEnd w:id="2"/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bookmarkStart w:id="3" w:name="sub_20315"/>
      <w:bookmarkEnd w:id="3"/>
      <w:r>
        <w:rPr>
          <w:sz w:val="28"/>
          <w:szCs w:val="28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bookmarkStart w:id="4" w:name="sub_20315"/>
      <w:bookmarkStart w:id="5" w:name="sub_20316"/>
      <w:bookmarkEnd w:id="4"/>
      <w:r>
        <w:rPr>
          <w:sz w:val="28"/>
          <w:szCs w:val="28"/>
        </w:rPr>
        <w:t xml:space="preserve"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, </w:t>
      </w:r>
      <w:bookmarkEnd w:id="5"/>
      <w:r>
        <w:rPr>
          <w:sz w:val="28"/>
          <w:szCs w:val="28"/>
        </w:rPr>
        <w:t>решения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bookmarkStart w:id="6" w:name="sub_20319"/>
      <w:r>
        <w:rPr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.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«Математические задачи 8-9 класс» с указанием форм организации и видов деятельности</w:t>
      </w:r>
    </w:p>
    <w:p>
      <w:pPr>
        <w:pStyle w:val="Normal"/>
        <w:widowControl w:val="false"/>
        <w:autoSpaceDE w:val="false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34 час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Алгебраические задачи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29 часов)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чи на движение (4 ч): </w:t>
            </w:r>
            <w:r>
              <w:rPr>
                <w:sz w:val="28"/>
                <w:szCs w:val="28"/>
              </w:rPr>
              <w:t>Движение по реке. Движение по озеру. Движение на дорогах.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Включа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групповую работу. </w:t>
            </w:r>
            <w:r>
              <w:rPr>
                <w:sz w:val="28"/>
                <w:szCs w:val="28"/>
              </w:rPr>
              <w:t>Анализировать и осмысливать текст задачи. Моделировать условие  с помощью схем, таблицы. Слушать и анализировать выступления своих товарищей.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кстовые задачи (9ч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матические задачи в стихах и поэмах.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тематические задачи в романах, рассказах. </w:t>
            </w:r>
            <w:r>
              <w:rPr>
                <w:rFonts w:eastAsia="Calibri"/>
                <w:sz w:val="28"/>
                <w:szCs w:val="28"/>
                <w:lang w:eastAsia="ar-SA"/>
              </w:rPr>
              <w:t>Задачи на совместную работу.</w:t>
            </w:r>
            <w:r>
              <w:rPr>
                <w:iCs/>
                <w:sz w:val="28"/>
                <w:szCs w:val="28"/>
              </w:rPr>
              <w:t xml:space="preserve"> Перевозка  грузов, грузоподъемность.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Работа на заполнение резерву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бесе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sz w:val="28"/>
                <w:szCs w:val="28"/>
              </w:rPr>
              <w:t>Изучение видов текстовых задач, выделение этапов решения задач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ать текстовые задачи. Анализировать и осмысливать текст задачи. Строить логическую цепочку рассуждений.  Моделировать зависимости  с помощью формул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анализировать выступления своих товарищей.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чи на проценты(4ч):         </w:t>
            </w:r>
            <w:r>
              <w:rPr>
                <w:iCs/>
                <w:sz w:val="28"/>
                <w:szCs w:val="28"/>
              </w:rPr>
              <w:t>Задачи на проценты на уроках физики.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Задачи на проценты на уроках хим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дачи на сплавы и смеси раствор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 Беседы, игры-состязания, игры-конкур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из жизненных ситуаций, где используются проценты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осмысливать текст задачи. Строить логическую цепочку рассуждений.  Моделировать зависимости  с помощью формул. 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анализировать выступления своих товарищ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правы и разъезды (2ч)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реки и мосты, переправы и раз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ешение  задач, над которыми можно «думать рисунком». Тренировка памяти, внимания и смекалки. Рисовать и думать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ind w:left="0" w:right="3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с денежными операциями (6 ч): 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анковские расчёты вкладов.</w:t>
            </w:r>
            <w:r>
              <w:rPr>
                <w:bCs/>
                <w:sz w:val="28"/>
                <w:szCs w:val="28"/>
              </w:rPr>
              <w:t xml:space="preserve"> . Процентная став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трафы.</w:t>
            </w:r>
            <w:r>
              <w:rPr>
                <w:rFonts w:cs="REG;Times New Roman" w:ascii="REG;Times New Roman" w:hAnsi="REG;Times New Roman"/>
                <w:sz w:val="23"/>
                <w:szCs w:val="23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 кредита, пеня. Экономия на предприятиях. </w:t>
            </w:r>
            <w:r>
              <w:rPr>
                <w:iCs/>
                <w:sz w:val="28"/>
                <w:szCs w:val="28"/>
              </w:rPr>
              <w:t>ЖКХ. Ремо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ы-состязания, игры-кон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2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нятия: процентная ставка, вклады, бюджет, зарплата, штрафы. Анализировать и осмысливать текст задачи. Строить логическую цепочку рассужде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задачи (4 ч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Задачи, с историческими сюжетами. </w:t>
            </w:r>
            <w:r>
              <w:rPr>
                <w:sz w:val="28"/>
                <w:szCs w:val="28"/>
              </w:rPr>
              <w:t xml:space="preserve">Задачи на переливание (таблиц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ля решения задачи. Решение логических  задач способом выдвижения и оценки всевозможных гипоте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Модуль 2. Геометрические задачи </w:t>
            </w:r>
            <w:r>
              <w:rPr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хождение объемов фигур, вместимость сосудов, помещений. Геометрия в природе. Задачи на практическое применение геометр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Беседы, игры-состязания, игры-конкур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и объемы фигур, используя формулы. Исследовать и описывать свойства геометрических фигур, используя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измерения. Изображать геометрические фигуры на клетчатой бумаге.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условие задачи с помощью чертежа или рисунка, проводить дополнительные построения в ходе   решения. Выделять на чертеже конфигурации, необходимые для проведения обоснований логических шагов решения.</w:t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 класс (34 часа)</w:t>
      </w:r>
    </w:p>
    <w:p>
      <w:pPr>
        <w:pStyle w:val="Normal"/>
        <w:shd w:fill="FFFFFF" w:val="clear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1. Алгебраические задачи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26часов)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иск закономерностей (2 ч):</w:t>
            </w:r>
            <w:r>
              <w:rPr>
                <w:bCs/>
                <w:sz w:val="28"/>
                <w:szCs w:val="28"/>
              </w:rPr>
              <w:t xml:space="preserve"> Поиск закономер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Определение правила, по которому в числовом, фигурном или другом ряду элементов происходит повторение или изменение самих элементов или их свойств в соответствии с заданным правилом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ировать и осмысливать задани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екстовые задачи (10 ч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тематические  задачи в статьях. Математические задачи в мифологических произведения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sz w:val="28"/>
                <w:szCs w:val="28"/>
              </w:rPr>
              <w:t>Математические задачи в романах, рассказах.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Задачи на совместную работу.</w:t>
            </w:r>
            <w:r>
              <w:rPr>
                <w:iCs/>
                <w:sz w:val="28"/>
                <w:szCs w:val="28"/>
              </w:rPr>
              <w:t xml:space="preserve"> Перевозка  грузов, грузоподъемность.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Работа на заполнение резервуаров. Построение  графиков завис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, бесе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sz w:val="28"/>
                <w:szCs w:val="28"/>
              </w:rPr>
              <w:t>Изучение видов текстовых задач, выделение этапов решения задач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шать текстовые задачи. Анализировать и осмысливать текст задачи. Строить логическую цепочку рассуждений.  Моделировать зависимости  с помощью формул. 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анализировать выступления своих товарище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чи на проценты (7 ч):         </w:t>
            </w:r>
            <w:r>
              <w:rPr>
                <w:iCs/>
                <w:sz w:val="28"/>
                <w:szCs w:val="28"/>
              </w:rPr>
              <w:t>Семейные задачи. Задачи на наследство.</w:t>
            </w:r>
            <w:r>
              <w:rPr>
                <w:bCs/>
                <w:sz w:val="28"/>
                <w:szCs w:val="28"/>
              </w:rPr>
              <w:t xml:space="preserve"> Акции. Скидки.</w:t>
            </w:r>
            <w:r>
              <w:rPr>
                <w:iCs/>
                <w:sz w:val="28"/>
                <w:szCs w:val="28"/>
              </w:rPr>
              <w:t xml:space="preserve"> Ремонт. Задачи на смеси растворов. </w:t>
            </w:r>
            <w:r>
              <w:rPr>
                <w:bCs/>
                <w:sz w:val="28"/>
                <w:szCs w:val="28"/>
              </w:rPr>
              <w:t>Задачи на сушеные фрукты,  гриб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 Беседы, игры-состязания, игры-конкур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ешение задач из жизненных ситуаций, где используются проценты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и осмысливать текст задачи. Строить логическую цепочку рассуждений.  Моделировать зависимости  с помощью формул. </w:t>
            </w:r>
          </w:p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анализировать выступления своих товарищ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ind w:left="0" w:right="300" w:hanging="0"/>
              <w:rPr/>
            </w:pPr>
            <w:r>
              <w:rPr>
                <w:b/>
                <w:sz w:val="28"/>
                <w:szCs w:val="28"/>
              </w:rPr>
              <w:t>Задачи с денежными операциями (4 ч):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Понятие о банковской системе.</w:t>
            </w:r>
            <w:r>
              <w:rPr>
                <w:sz w:val="28"/>
                <w:szCs w:val="28"/>
              </w:rPr>
              <w:t xml:space="preserve"> Экономия на предприятиях.</w:t>
            </w:r>
            <w:r>
              <w:rPr>
                <w:iCs/>
                <w:sz w:val="28"/>
                <w:szCs w:val="28"/>
              </w:rPr>
              <w:t xml:space="preserve"> ЖКХ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Беседы, игры-состязания, игры-кон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нятия: процентная ставка, вклады, бюджет, зарплата, штрафы. Анализировать и осмысливать текст задачи. Строить логическую цепочку рассуждений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ческие задачи (3 ч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>Задачи, с историческими сюжетами.</w:t>
            </w:r>
            <w:r>
              <w:rPr>
                <w:sz w:val="28"/>
                <w:szCs w:val="28"/>
              </w:rPr>
              <w:t xml:space="preserve"> Решение задач на переливание векторным способом.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 рабо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для решения задачи. Решение логических  задач способом выдвижения и оценки всевозможных гипотез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Модуль 2. Геометрические задачи </w:t>
            </w:r>
            <w:r>
              <w:rPr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хождение площадей. Задачи на практическое применение геометрии.  Геометрия в природе. Решение задач на клетчатой бумаге. Симметрия вокруг нас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Беседы, игры-состязания, игры-конкур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и объемы фигур, используя формулы. Исследовать и описывать свойства геометрических фигур, используя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измерения. Изображать геометрические фигуры на клетчатой бумаге.</w:t>
            </w:r>
          </w:p>
          <w:p>
            <w:pPr>
              <w:pStyle w:val="Style17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ть условие задачи с помощью чертежа или рисунка, проводить дополнительные построения в ходе   решения. Выделять на чертеже конфигурации, необходимые для проведения обоснований логических шагов решения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76"/>
        <w:ind w:left="709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0"/>
        <w:gridCol w:w="2038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-во часов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одуль 1: «Алгебраические задач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на движ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иск закономер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екстовые зада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на проц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еправы и разъез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с денежными операц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одуль 2: «Геометрические задач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 8 класс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Алгебра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дачи на дви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Движение по ре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Движение по озер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ижение на дорог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ижение на дорог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овы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</w:rPr>
              <w:t>Математические задачи в стих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Математические задачи в  поэма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bCs/>
              </w:rPr>
              <w:t>Математические задачи в роман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bCs/>
              </w:rPr>
              <w:t>Математические задачи в рассказ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iCs/>
              </w:rPr>
              <w:t>Перевозка грузов, грузоподъем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на заполнение резерву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на заполнение резерву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iCs/>
              </w:rPr>
              <w:t>Задачи на про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iCs/>
              </w:rPr>
              <w:t>Задачи на проценты на уроках физики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iCs/>
              </w:rPr>
              <w:t>Задачи на проценты на уроках хим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6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bCs/>
              </w:rPr>
              <w:t>Задачи на сплавы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bCs/>
              </w:rPr>
              <w:t>Задачи на смеси раство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ереправы и разъезд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 xml:space="preserve">Задачи на реки и мосты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 на переправы и разъез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дачи с денежными опер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 xml:space="preserve">Банковские расчёты вкладов. </w:t>
            </w:r>
            <w:r>
              <w:rPr>
                <w:bCs/>
              </w:rPr>
              <w:t xml:space="preserve">Процентная ставк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ind w:left="0" w:right="300" w:hanging="0"/>
              <w:rPr>
                <w:bCs/>
              </w:rPr>
            </w:pPr>
            <w:r>
              <w:rPr>
                <w:bCs/>
              </w:rPr>
              <w:t>Штраф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Понятие  кредита, пен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Экономия на предприятия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iCs/>
              </w:rPr>
              <w:t>ЖК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iCs/>
              </w:rPr>
              <w:t>Ремо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Лог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дачи с историческими сюжетам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с историческими сюже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 на переливание (таблиц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Задачи на переливание (таблица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bCs/>
              </w:rPr>
              <w:t>Геометр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хождение </w:t>
            </w:r>
            <w:r>
              <w:rPr>
                <w:iCs/>
              </w:rPr>
              <w:t>объемов фигу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iCs/>
              </w:rPr>
              <w:t>Вместимость сосудов и помещен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еометрия в прир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практическое применение г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практическое применение г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 9 кла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bCs/>
              </w:rPr>
              <w:t>Алгебра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закономер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</w:rPr>
              <w:t>Поиск закономер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Поиск закономерн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овы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bCs/>
              </w:rPr>
              <w:t>Математические задачи в стать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Математические задачи в  мифологических произвед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bCs/>
              </w:rPr>
              <w:t>Математические задачи в роман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bCs/>
              </w:rPr>
              <w:t>Математические задачи в рассказа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iCs/>
              </w:rPr>
              <w:t>Перевозка грузов, грузоподъем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на заполнение резерву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 на заполнение резервуа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роение графиков зависим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iCs/>
              </w:rPr>
              <w:t>Задачи на проц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ейные задач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наслед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ции. Скид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Ремон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06" w:leader="none"/>
              </w:tabs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bCs/>
              </w:rPr>
              <w:t>Задачи на смеси растворов.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ушеные фрукты и гриб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ушеные фрукты и гриб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</w:rPr>
              <w:t>Задачи с денежными операц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ятие о банковской систе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Экономия на предприятиях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Экономия на предприятия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50"/>
              <w:ind w:left="0" w:right="300" w:hanging="0"/>
              <w:rPr>
                <w:iCs/>
              </w:rPr>
            </w:pPr>
            <w:r>
              <w:rPr>
                <w:iCs/>
              </w:rPr>
              <w:t>ЖК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</w:rPr>
              <w:t>Лог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rFonts w:eastAsia="Calibri"/>
                <w:lang w:eastAsia="ar-SA"/>
              </w:rPr>
              <w:t>Задачи с историческими сюже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 на переливание векторным способ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/>
              <w:t>Задачи на переливание векторным способ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b/>
                <w:bCs/>
              </w:rPr>
              <w:t>Геометрические задач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iCs/>
              </w:rPr>
              <w:t>Нахождение площаде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практическое применение г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практическое применение геомет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/>
              <w:t>Геометрия в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задач на клетчатой бумаг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задач на клетчатой бумаг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метрия вокруг н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метрия вокруг н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Georgia">
    <w:charset w:val="cc"/>
    <w:family w:val="roman"/>
    <w:pitch w:val="variable"/>
  </w:font>
  <w:font w:name="RE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Основной текст_"/>
    <w:qFormat/>
    <w:rPr>
      <w:rFonts w:ascii="Times New Roman" w:hAnsi="Times New Roman" w:cs="Times New Roman"/>
      <w:sz w:val="20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0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C17">
    <w:name w:val="c1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CD"/>
      <w:u w:val="single"/>
    </w:rPr>
  </w:style>
  <w:style w:type="character" w:styleId="Fn">
    <w:name w:val="fn"/>
    <w:basedOn w:val="Style10"/>
    <w:qFormat/>
    <w:rPr/>
  </w:style>
  <w:style w:type="character" w:styleId="C3">
    <w:name w:val="c3"/>
    <w:basedOn w:val="Style10"/>
    <w:qFormat/>
    <w:rPr/>
  </w:style>
  <w:style w:type="character" w:styleId="Otvetzadachiaut1">
    <w:name w:val="otvet_zadachi_aut1"/>
    <w:qFormat/>
    <w:rPr>
      <w:rFonts w:ascii="Trebuchet MS" w:hAnsi="Trebuchet MS" w:cs="Trebuchet MS"/>
      <w:i w:val="false"/>
      <w:iCs w:val="false"/>
      <w:strike w:val="false"/>
      <w:dstrike w:val="false"/>
      <w:color w:val="2C506D"/>
      <w:sz w:val="21"/>
      <w:szCs w:val="21"/>
      <w:u w:val="none"/>
      <w:bdr w:val="single" w:sz="6" w:space="0" w:color="9EAFB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40"/>
      <w:jc w:val="both"/>
    </w:pPr>
    <w:rPr>
      <w:rFonts w:eastAsia="Calibri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40"/>
      <w:ind w:firstLine="400"/>
      <w:jc w:val="both"/>
    </w:pPr>
    <w:rPr>
      <w:rFonts w:eastAsia="Calibri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linemeta">
    <w:name w:val="headline_meta"/>
    <w:basedOn w:val="Normal"/>
    <w:qFormat/>
    <w:pPr>
      <w:spacing w:lineRule="atLeast" w:line="393" w:before="280" w:after="280"/>
    </w:pPr>
    <w:rPr>
      <w:i/>
      <w:iCs/>
      <w:color w:val="888888"/>
      <w:sz w:val="26"/>
      <w:szCs w:val="26"/>
    </w:rPr>
  </w:style>
  <w:style w:type="paragraph" w:styleId="C0">
    <w:name w:val="c0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35:00Z</dcterms:created>
  <dc:creator>31 кабинет</dc:creator>
  <dc:description/>
  <cp:keywords/>
  <dc:language>en-US</dc:language>
  <cp:lastModifiedBy>Student</cp:lastModifiedBy>
  <cp:lastPrinted>2019-08-26T14:21:00Z</cp:lastPrinted>
  <dcterms:modified xsi:type="dcterms:W3CDTF">2010-01-03T14:32:00Z</dcterms:modified>
  <cp:revision>14</cp:revision>
  <dc:subject/>
  <dc:title/>
</cp:coreProperties>
</file>