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«Средняя общеобразовательная школа №4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тельная хим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9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ая прог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рамм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интеллектуального направ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г. Мыски 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учителем химии Михеевой Е.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«Занимательная химия» 8-9 класс» составлена на основе Требований к результатам освоения основной образовательной программы основного общего образования МБОУ «СОШ № 4» с учетом программ, включенных в ее структур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Занимательная химия» в 8,9 классе направлена на достижение планируемых результатов, реализацию программы формирования универсальных учебных действий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Актуальность  программы </w:t>
      </w:r>
      <w:r>
        <w:rPr>
          <w:rFonts w:cs="Times New Roman" w:ascii="Times New Roman" w:hAnsi="Times New Roman"/>
          <w:sz w:val="28"/>
          <w:szCs w:val="28"/>
        </w:rPr>
        <w:t xml:space="preserve"> определена переходом системы образования 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ам нового поколения, в основе которых лежит системно-деятельностный подход в обучении. Система занятий по данной программе сориентирована не на передачу «готовых знаний», а на формирование активной личности, мотивированной к самообразованию, обладающей начальными навыками самостоятельного поиска, отбора, анализа и использования информаци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с использованием оборудования «Точка роста»        естественно -научной направленности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Планируемые результаты освоения программы курса внеурочной деятельност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Личностные</w:t>
      </w:r>
    </w:p>
    <w:p>
      <w:pPr>
        <w:pStyle w:val="Pa28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циальную значимости профессий, связанных с химией;</w:t>
      </w:r>
    </w:p>
    <w:p>
      <w:pPr>
        <w:pStyle w:val="Pa28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вилами безопасного обращения с химическими веществами и оборудованием, проявление экологической культур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Метапредметные</w:t>
      </w:r>
    </w:p>
    <w:p>
      <w:pPr>
        <w:pStyle w:val="Pa28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, преобразовывать практические задачи в познавательные,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Pa28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ути достижения целей, устанавливать приоритеты, выделять способы достижения цели и выбор наиболее эффективного способа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самостоятельно контролировать своё время и управлять им, понимать решения в проблемной ситуации, постановка учебных задач, составление плана и последовательности действий, организация рабочего места при выполнении химического эксперимен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Предметные</w:t>
      </w:r>
    </w:p>
    <w:p>
      <w:pPr>
        <w:pStyle w:val="Pa2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Знать</w:t>
      </w:r>
    </w:p>
    <w:p>
      <w:pPr>
        <w:pStyle w:val="Pa28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твёрдых, жидких, газообразных веществ, выделяя их существенные признаки,  раскрывать смысл закона сохранения массы веществ, атомно-молекулярной теории.</w:t>
      </w:r>
    </w:p>
    <w:p>
      <w:pPr>
        <w:pStyle w:val="Pa28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 условия протекания химических реакций, соблюдать правила безопасной работы при проведении опытов, пользоваться лабораторным оборудованием и посудой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учения, собирания газообразные вещества и распознавать их, характеризовать физические и химические свойства основных классов неорганических соединений, проводить опыты, подтверждающие химические свойства изученных классов неорганических веществ,  раскрывать смысл понятия «раствор», вычислять массовую долю растворённого вещества в раствор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Содержание учебного курса «Занимательная химия»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60" w:hanging="36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Вводное занят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учащимися, анкетирование. Знакомство с оборудованием рабочего мест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2.Ознакомление с кабинетом химии и изучение правил техники безопасност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Игра по технике безопасност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Знакомство с лабораторным оборудование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классификацией и требованиями, предъявляемыми к хранению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го оборудования, изучение технических средств обучения, предметов лабораторного оборудования. Техника демонстрации опытов (на примерах одного-двух занимательных опытов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знакомление с техникой выполнения общих практических операций наливание жидкостей, перемешивание и растворение твердых веществ в вод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Хранение материалов и реактивов в химической лаборатор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зличными видами классификаций химических реактивов и правилами хранения их в лаборатор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Составление таблиц, отражающих классификацию веществ, изготовление этикеток неорганических веществ, составление списка реактивов, несовместимых для хран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5. Нагревательные приборы и пользование им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пользования нагревательных приборов: плитки, спиртовки, газовой горелки, водяной бани, сушильного шкафа. Нагревание и прокаливани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Использование нагревательных приборов. Изготовление спиртовки из подручного материал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6.Взвешивание, фильтрование и перегон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приемами взвешивания и фильтрования, изучение процессов перегон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веществ от примесей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Практическая работа.  </w:t>
      </w:r>
      <w:r>
        <w:rPr>
          <w:rFonts w:cs="Times New Roman" w:ascii="Times New Roman" w:hAnsi="Times New Roman"/>
          <w:sz w:val="28"/>
          <w:szCs w:val="28"/>
        </w:rPr>
        <w:t>Изготовление простейших фильтров из подручных средст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ение неоднородных смесей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нка вод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7. Выпаривание и кристаллизац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Выделение растворённых веществ методом выпаривания и кристаллизации на примере раствора поваренной сол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8. Основные приемы работы с твердыми, жидкими, газообразными веществ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Лабораторные способы получения неорганических вещест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Italic;Times New Roman" w:hAnsi="Times New Roman Italic;Times New Roman" w:cs="Times New Roman Italic;Times New Roman"/>
          <w:sz w:val="28"/>
          <w:szCs w:val="28"/>
        </w:rPr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Демонстрация фильм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Опыты, иллюстрирующие основные приёмы работы с твердыми, жидкими и газообразными веществами. Практическая работа. Получение неорганических веществ в химической лаборатории Получение сульфата меди из меди, хлорида цинка из цин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Наглядные пособия: </w:t>
      </w:r>
      <w:r>
        <w:rPr>
          <w:rFonts w:cs="Times New Roman" w:ascii="Times New Roman" w:hAnsi="Times New Roman"/>
          <w:sz w:val="28"/>
          <w:szCs w:val="28"/>
        </w:rPr>
        <w:t>схемы, таблицы, плакат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9. Приготовление растворов в химической лаборатории и в быт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процессом растворения веществ. Насыщенные и пересыщенны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. Приготовление растворов и использование их в жизн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Приготовление растворов веществ с определённой концентрацией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ённого вещества. Получение насыщенных и пересыщенных растворов, составление 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рафиков растворим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10. Кристаллогидрат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сталлическое состояние. Свойства кристаллов, строение и рост кристаллов. 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Получение кристаллов солей из водных растворов методом медленного испарения и постепенного понижения температуры раствора (хлорид натрия, медный купорос, алюмокалиевые квасцы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/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Домашние опыты </w:t>
      </w:r>
      <w:r>
        <w:rPr>
          <w:rFonts w:cs="Times New Roman" w:ascii="Times New Roman" w:hAnsi="Times New Roman"/>
          <w:sz w:val="28"/>
          <w:szCs w:val="28"/>
        </w:rPr>
        <w:t>по выращиванию кристаллов хлорида натрия, сахар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11. Занимательные опыты по теме: Химические реакции вокруг на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демонстрационных опыт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улкан на столе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ёный огонь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а – катализатор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ный дождь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ое пламя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а зажигает бумагу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Раздел 2 «Логика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12. Решение олимпиад школьного, муниципального тура Всероссийской олимпиады п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хим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Раздел 3 «Прикладная химия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13.Химия в быт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видами бытовых химикатов. Разновидности моющих средст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имических материалов для ремонта квартир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. Выведение пятен ржавчины, чернил, жир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sz w:val="28"/>
          <w:szCs w:val="28"/>
        </w:rPr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Наглядные средства: </w:t>
      </w:r>
      <w:r>
        <w:rPr>
          <w:rFonts w:cs="Times New Roman" w:ascii="Times New Roman" w:hAnsi="Times New Roman"/>
          <w:sz w:val="28"/>
          <w:szCs w:val="28"/>
        </w:rPr>
        <w:t>плакаты, таблицы, образцы моющих средст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14. Практикум исследование «Моющие средства для посуды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тикеткой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Определение кислот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Определение мылк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. Смываемость со стакан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15. Химия в природ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учащимися о природных явлениях, сопровождающимися химическими процесс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имательных опытов по теме «Химия в природе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Italic;Times New Roman" w:hAnsi="Times New Roman Italic;Times New Roman" w:cs="Times New Roman Italic;Times New Roman"/>
          <w:sz w:val="28"/>
          <w:szCs w:val="28"/>
        </w:rPr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Демонстрация опытов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е водоросл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ёмно-серая зме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е яйц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ьный «хамелеон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16. Химия и челове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Italic;Times New Roman" w:hAnsi="Times New Roman Italic;Times New Roman" w:cs="Times New Roman Italic;Times New Roman"/>
          <w:sz w:val="28"/>
          <w:szCs w:val="28"/>
        </w:rPr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Чтение докладов и реферат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е питание и здоровь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ие реакции внутри на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17. Химия и медицин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учащихся. Составление и чтение докладов и реферат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Устный журнал </w:t>
      </w:r>
      <w:r>
        <w:rPr>
          <w:rFonts w:cs="Times New Roman" w:ascii="Times New Roman" w:hAnsi="Times New Roman"/>
          <w:sz w:val="28"/>
          <w:szCs w:val="28"/>
        </w:rPr>
        <w:t>на тему химия и медици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18. Белки, жиры, углеводы в питании челове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компоненты пищи. Значение белков, жиров, углеводов, минеральных веществ 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и. Таблица расхода энергии при различных видах деятельности челове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19. Витамин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, их классификация и значение для организма человека. Источники поступ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ов в человеческий организм. Содержание витаминов в пищевых продуктах. Антивитамины. Авитаминоз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: витамины в меню школьной столовой. Пищевые добавк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пищевые добавки и их влияние на здоровь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20. Практикум - исследование «Чипсы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еника с докладом «Пагубное влияние чипсов на человека». Работа в группа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я берется не мене 3 разных упаковок чипсов (лучше, если дети принесут их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). Все результаты заносятся в таблиц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бъект и предмет исследо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бота с этикеткам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Изучение физических свойств чипсов: - ломкость, - растворение в воде, - надавлива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ой салфеткой для определения количества жира - вкусовые каче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Горение чипс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Проверка на наличие крахмала. Опыт проводится с помощью спиртовог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а йода. Ученики сравнивают интенсивность окраши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. Растворение чипсов в кислоте и щелочи. Далее группы готовят 5 вопросов дл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го опроса учеников школ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21. Практикум - исследование «Мороженое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еника с докладом «О пользе и вреде мороженого». Работа в группах. Для исследования берется не мене 3 разных видов мороженого. Все результаты аналогично заносятся в таблицу. Определяется объект и предмет исследо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бота с этикетк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Изучение физических свойств мороженог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Ксантопротеиновая реакция. В пробирку помещают мороженое, добавляют азотную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у и нагревают. Появление желтого окрашивания показывает наличие белка (налич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ческих аминокислот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Обнаружение углеводов. В пробирку помещают мороженое, добавляют 1м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идроксида натрия и несколько капель сульфата меди (II), перемешивают. Появление ярко-синего окрашивания свидетельствует о наличии многоатомных спирт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раствор нагревают на спиртовке. Гидроксид меди (II) при этом восстанавливается до оранжевого СuОН, который затем разлагается до Сu2О красного цвета. В ходе реакции может образоваться и медь («медное зеркало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22. Практикум - исследование «Шоколад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еника с докладом «О пользе и вреде шоколада». Работа в группах. Для исследова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ся не мене 3 разных видов шоколада. Все результаты аналогично заносятся в таблиц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бъект и предмет исследо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бота с этикетк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Изучение физических свойств шоколада. - Цвет, запах, вкус, ломкость, растворимость в воде - Обнаружение жиров - разминаем шоколад на бумажной салфетке, наличие жирного пятна указывает на наличие непредельных жир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Обнаружение в шоколаде углеводов. Насыпаем в пробирку тёртый шоколад и приливаем воды. Встряхиваем содержимое пробирки несколько раз и фильтруе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яем к фильтрату 1 мл едкого натра NaOH и 2-3 капли раствора сульфата меди(П) CuSO4.Встряхиваем пробирку. Появляется ярко-синее окрашивание. Такую реакцию даёт сахароза, представляющая собой многоатомный спир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Ксантопротеиновая реакция. Насыпаем в пробирку тёртый шоколад и приливаем 2-3 мл воды. Встряхиваем содержимое пробирки несколько раз и фильтруем. Приливаем к фильтрату, соблюдая осторожность, концентрированную азотную кислоту HNO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ем полученную смесь. Наблюдаем жёлтое окрашивание, переходящее в оранжево- жёлтое при добавлении 25%-ного раствора аммиака. Такую реакцию дают остатки ароматических аминокислот, входящие в состав белков шокола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23. Практикум - исследование «Жевательная резинка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еников с докладами: «История жевательной резинки», «Жевательная резинка: беда или тренинг для зубов?». Работа в группа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бота с этикетк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Изучение физических свойств: -Проверка на растяжимость. Жевательную резинку необходимо хорошо разжевать, затем максимально растянуть и измерить линейко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на долговременность вкуса. В группе ученики одновременно начинают жевать разные жевательные резинки, и засекают время пока вкус не пройд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Наличие красителей. Жевательную резинку нарезают кусочками и опускают в вод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шивают. При наличии красителей вода окрашивает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Определение кислотности. В пробирки из опыта 3 помещают универсальную индикаторную бумажку. По результатам окрашивания определяют сред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. Обнаружение подсластителей. В пробирку помещают порезанную жевательную резинку и приливают 5 мл 96 % этилового спирта. Пробирку закрывают пробкой и интенсивно встряхивают в течение 1 мин. Затем смесь фильтруют и в фильтрате определяют присутствие подсластителей (сахарозы, сорбита, ксилита), являющихся многоатомными спиртами. Для этого к раствору приливают 1 мл раствора NaOH и 1-2 капли раствора CuSO4. Смесь взбалтывают. Появляется характерное ярко-синее окрашивание (качественная реакция на многоатомные спирты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24. Тайны вод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необыкновенное вещество - вода. Вода - основа жизни. Аномалии и тайны воды. Изучение воды японским ученым Масару Эмото: умение воды слушать музыку, добрые слова, умение отрицательно реагировать на загрязнения, сквернословия, компьютеры и мобильные телефоны. Живая и мертвая вода. Лечимся водой. (Презентация «Вода»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25. Практикум исследование «Газированные напитки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еника с докладом «Влияние газированных напитков на здоровье человека». Работа в группах. Для исследования берется не мене 3 разных видов мороженого. Все результаты аналогично заносятся в таблиц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бота с этикеткам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Обнаружение сахара выпаривание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Определение кислотности. Определяем с помощью универсальной индикаторной бумаж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Опыт с куриным мяс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26. Пивной алкоголиз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с показом Презентации «Пивной алкоголизм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/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 xml:space="preserve">Лабораторная работа: </w:t>
      </w:r>
      <w:r>
        <w:rPr>
          <w:rFonts w:cs="Times New Roman" w:ascii="Times New Roman" w:hAnsi="Times New Roman"/>
          <w:sz w:val="28"/>
          <w:szCs w:val="28"/>
        </w:rPr>
        <w:t>влияние спиртов на бел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27. Практикум - исследование «Чай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щихся с докладом «Полезные свойства чая»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ссматривание чаинок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Влияние кислоты и щелочи на заваренный ча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28. Практикум - исследование «Молоко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Определение вкуса моло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Определение цвета моло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Определение консистенции моло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4. Определение кислотности молока. Универсальным индикатором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5. Определение белка в молоке. Ксантопротеиновая реакц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6. Определение белка в молоке. Биуретовая реакц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7. Определение соды в молоке. Добавляем соляную кислот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8. Определение крахмала в молоке. С помощью спиртового раствора йод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Раздел 4 «Неделя химии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29. Подготовка к декаде естественных наук Игра «Счастливый случай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проведению декады естественных наук. Изготовление плакатов с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ами, поговорками, афоризмами, выпуск стенгазет с занимательными фактам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Italic;Times New Roman" w:hAnsi="Times New Roman Italic;Times New Roman" w:cs="Times New Roman Italic;Times New Roman"/>
          <w:sz w:val="28"/>
          <w:szCs w:val="28"/>
        </w:rPr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Игра «Счастливый случай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30. Проведение игр и конкурсов среди учащихся 8-9 класс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химик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31. Общий смотр знаний. Игра «Что? Где? Когда?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ключительной игр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 Italic;Times New Roman" w:hAnsi="Times New Roman Italic;Times New Roman" w:cs="Times New Roman Italic;Times New Roman"/>
          <w:sz w:val="28"/>
          <w:szCs w:val="28"/>
        </w:rPr>
      </w:pP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Игра «Что? Где? Когда?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1.3.1. Учебно-тематический план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532"/>
        <w:gridCol w:w="1874"/>
        <w:gridCol w:w="1858"/>
        <w:gridCol w:w="1563"/>
      </w:tblGrid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</w:rPr>
              <w:t>№</w:t>
            </w: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</w:rPr>
              <w:t>Те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</w:rPr>
              <w:t>Прак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</w:rPr>
              <w:t>Всего часов</w:t>
            </w:r>
          </w:p>
        </w:tc>
      </w:tr>
      <w:tr>
        <w:trPr>
          <w:trHeight w:val="350" w:hRule="atLeast"/>
          <w:cantSplit w:val="true"/>
        </w:trPr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«Занимательная хим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кабинетом химии и изучение правил техники безопасности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абораторным оборудование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материалов и реактивов в химической лаборатории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тельные приборы и пользование и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ивание, фильтрование и перегонка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ривание и кристаллиз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работы с твердыми, жидкими, газообразными веществами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растворов в химической лаборатории и в быт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огидра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 вокруг н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 школьного, муниципального тура Всероссийской олимпиады по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быт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оющие средства для посуд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природ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челове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медиц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жиры, углеводы в питании челове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- исследование «Чипсы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- исследование «Мороженое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- исследование «Шоколад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- исследование «Жевательная резинка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вод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Газированные напитк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ой алкоголиз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Ча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Молок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частливый случа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реди учащихся 8-9 классов «Юный химик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? Где? Когда?»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hanging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 Bold;Times New Roman" w:hAnsi="Times New Roman Bold;Times New Roman" w:cs="Times New Roman Bold;Times New Roman"/>
          <w:sz w:val="28"/>
          <w:szCs w:val="28"/>
          <w:shd w:fill="FFFF00" w:val="clear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ьмин В.Д. Курение, мы и наше потомство. – М.: Сов.Россия, 198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Г.В. Повторяем химию на примерах и повседневной жизни. Сборник заданий для старшеклассников и абитуриентов с ответами и решениями. – М.:АРКТИ, 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химии. Занимательные рассказы о химии: Сост.: Смирнов Ю.И. – СПб.: ИКФ «МиМ-Экспресс», 199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гина Г.В. Химия и повседневная жизнь человека – М.: Дрофа,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: Детская энциклопедия: Химия/ Авт.-сост. Савина Л.А. – М.: АСТ, 199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берова Л. Занимательная химия: Книга для учащихся, учителей и родителей. – М.: АСТ-ПРЕСС, 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Габриелян, И.Г.Остроумов, А.А. Карцова Органическая химия 10 класс / М., Дрофа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ури. Народ Ру напоминает: курение вредит Вашему здоровью. http://nekuri2.narod.ru/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rPr/>
      </w:pPr>
      <w:r>
        <w:rPr>
          <w:rFonts w:cs="Times New Roman" w:ascii="Times New Roman" w:hAnsi="Times New Roman"/>
          <w:sz w:val="28"/>
          <w:szCs w:val="28"/>
        </w:rPr>
        <w:t>Дом Солнца. Публицистика. Тайны воды.</w:t>
      </w:r>
      <w:r>
        <w:rPr>
          <w:rFonts w:cs="Times New Roman" w:ascii="Times New Roman" w:hAnsi="Times New Roman"/>
          <w:color w:val="3467D2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nhom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journal/1419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 тайна воды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avyanskaya-kultura.nnm.ru/velikaya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ajna_vody_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ая правда. Тайны воды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p.ru/daily/23844. 3/62515/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quadisk.ru/articles/157/158/interestingly.html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ишин Л.А. Химические опыты с жевательной резинкой // Химия в шк. – 2006. – № 10. – С. 62–65</w:t>
      </w:r>
      <w:r>
        <w:rPr>
          <w:rFonts w:cs="Times New Roman Italic;Times New Roman" w:ascii="Times New Roman Italic;Times New Roman" w:hAnsi="Times New Roman Italic;Times New Roman"/>
          <w:color w:val="00006C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76" w:hanging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ишин Л.А. Химические опыты с шоколадом // Химия в шк. – 2006. – № 8. – С. 73–75.</w:t>
      </w:r>
    </w:p>
    <w:p>
      <w:pPr>
        <w:pStyle w:val="NormalWeb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sz w:val="28"/>
          <w:szCs w:val="28"/>
        </w:rPr>
        <w:t>Шульженко Н.В. Элективный курс «Химия и здоровье» для 9-х классов.</w:t>
      </w:r>
      <w:hyperlink r:id="rId6">
        <w:r>
          <w:rPr>
            <w:rStyle w:val="InternetLink"/>
            <w:sz w:val="28"/>
            <w:szCs w:val="28"/>
          </w:rPr>
          <w:t>http://festival.1september.ru/2005_2006/index.php?numb_artic=310677</w:t>
        </w:r>
      </w:hyperlink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142" w:right="11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ая работа по химии/ Сост. М.Г. Гольдфельд.- М.: Просвещение 1976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ович В.А. Химия в быту. – М.: Знание 1980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ссе Э., Вайсмантель Х. Химия для любознательных. – Л. Химия , 1978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кочен – занятия продолжаются: Внеклассная работа по химии./Сост. Э.Г. Золотников, Л.В. Махова, Т.А. Веселова - М.: Просвещение 1992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Алексинский Занимательные опыты по химии (2-е издание, исправленное) - М.: Просвещение 1995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И. Штремплер Химия на досуге - М.: Просвещение 1993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Х. Гусаков А.А. Лазаренко Учителю химии о внеклассной работе – М.:Просвещение 1978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Н. Чертиков П.Н. Жуков Химический Эксперимент. – М.: Просвещение 1988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енсон И.А. Занимательная химия. – М.: РОСМЭН, 199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ский П.И., Неймарк А.М. Основы химического анализа .-М.: Просвещение, 1972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ченко Г.П., Севастьянова К.И. Практические работы по неорганической химии. –М.: Просвещение 1976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ев И.И. Домашний эксперимент по химии.-М.: Просвещение 1977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цкий А.А., Назаров Т.С. Кабинет химии. – М. Просвещение, 1983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20" w:hanging="0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20" w:hanging="0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20" w:hanging="0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20" w:hanging="0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720" w:hanging="0"/>
        <w:jc w:val="both"/>
        <w:rPr>
          <w:rFonts w:ascii="Times New Roman Bold;Times New Roman" w:hAnsi="Times New Roman Bold;Times New Roman" w:cs="Times New Roman Bold;Times New Roman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851" w:gutter="0" w:header="429" w:top="709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po de letra del sistema Fina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firstLine="18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firstLine="21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firstLine="25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firstLine="28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firstLine="3240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b/>
        <w:rFonts w:ascii="Tipo de letra del sistema Fina;Times New Roman" w:hAnsi="Tipo de letra del sistema Fina;Times New Roman" w:eastAsia="ヒラギノ角ゴ Pro W3;Times New Roman" w:cs="Tipo de letra del sistema Fina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8"/>
        </w:tabs>
        <w:ind w:left="378" w:firstLine="1782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8"/>
        </w:tabs>
        <w:ind w:left="378" w:firstLine="3942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8"/>
        </w:tabs>
        <w:ind w:left="378" w:firstLine="6102"/>
      </w:pPr>
      <w:rPr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142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8"/>
        </w:tabs>
        <w:ind w:left="378" w:firstLine="1422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8"/>
        </w:tabs>
        <w:ind w:left="378" w:firstLine="3582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8"/>
        </w:tabs>
        <w:ind w:left="378" w:firstLine="5742"/>
      </w:pPr>
      <w:rPr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8"/>
        </w:tabs>
        <w:ind w:left="378" w:firstLine="1422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8"/>
        </w:tabs>
        <w:ind w:left="378" w:firstLine="3582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8"/>
        </w:tabs>
        <w:ind w:left="378" w:firstLine="5742"/>
      </w:pPr>
      <w:rPr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5"/>
      <w:numFmt w:val="decimal"/>
      <w:lvlText w:val="%1."/>
      <w:lvlJc w:val="left"/>
      <w:pPr>
        <w:ind w:left="142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8"/>
        </w:tabs>
        <w:ind w:left="378" w:firstLine="1422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8"/>
        </w:tabs>
        <w:ind w:left="378" w:firstLine="3582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8"/>
        </w:tabs>
        <w:ind w:left="378" w:firstLine="5742"/>
      </w:pPr>
      <w:rPr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8"/>
        </w:tabs>
        <w:ind w:left="378" w:firstLine="1422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8"/>
        </w:tabs>
        <w:ind w:left="378" w:firstLine="3582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8"/>
        </w:tabs>
        <w:ind w:left="378" w:firstLine="5742"/>
      </w:pPr>
      <w:rPr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start w:val="26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8"/>
        </w:tabs>
        <w:ind w:left="378" w:firstLine="1422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8"/>
        </w:tabs>
        <w:ind w:left="378" w:firstLine="3582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8"/>
        </w:tabs>
        <w:ind w:left="378" w:firstLine="5742"/>
      </w:pPr>
      <w:rPr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ipo de letra del sistema Fina;Times New Roman" w:hAnsi="Tipo de letra del sistema Fina;Times New Roman" w:eastAsia="ヒラギノ角ゴ Pro W3;Times New Roman" w:cs="Tipo de letra del sistema Fina;Times New Roman"/>
      <w:b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 Bold;Times New Roman" w:hAnsi="Times New Roman Bold;Times New Roman" w:eastAsia="ヒラギノ角ゴ Pro W3;Times New Roman" w:cs="Times New Roman Bold;Times New Roman"/>
      <w:b w:val="false"/>
      <w:i w:val="false"/>
      <w:color w:val="000000"/>
      <w:sz w:val="24"/>
    </w:rPr>
  </w:style>
  <w:style w:type="character" w:styleId="Unknown0">
    <w:name w:val="Unknown 0"/>
    <w:qFormat/>
    <w:rPr/>
  </w:style>
  <w:style w:type="character" w:styleId="Hyperlink">
    <w:name w:val="Hyperlink"/>
    <w:qFormat/>
    <w:rPr>
      <w:color w:val="0000FE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  <w:spacing w:lineRule="auto" w:line="256" w:before="0" w:after="16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ru-RU" w:bidi="ar-SA" w:eastAsia="zh-CN"/>
    </w:rPr>
  </w:style>
  <w:style w:type="paragraph" w:styleId="Pa28">
    <w:name w:val="Pa28"/>
    <w:next w:val="Default"/>
    <w:qFormat/>
    <w:pPr>
      <w:widowControl/>
      <w:bidi w:val="0"/>
      <w:spacing w:lineRule="atLeast" w:line="241"/>
    </w:pPr>
    <w:rPr>
      <w:rFonts w:ascii="Arial" w:hAnsi="Arial" w:eastAsia="ヒラギノ角ゴ Pro W3;Times New Roman" w:cs="Arial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Grid">
    <w:name w:val="Table Grid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1">
    <w:name w:val="Заголовок 11"/>
    <w:qFormat/>
    <w:pPr>
      <w:widowControl w:val="false"/>
      <w:bidi w:val="0"/>
      <w:ind w:left="958" w:hanging="0"/>
      <w:outlineLvl w:val="1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me.ru/" TargetMode="External"/><Relationship Id="rId3" Type="http://schemas.openxmlformats.org/officeDocument/2006/relationships/hyperlink" Target="http://slavyanskaya-kultura.nnm.ru/velikaya_" TargetMode="External"/><Relationship Id="rId4" Type="http://schemas.openxmlformats.org/officeDocument/2006/relationships/hyperlink" Target="http://www.kp.ru/daily/23844. 3/62515/" TargetMode="External"/><Relationship Id="rId5" Type="http://schemas.openxmlformats.org/officeDocument/2006/relationships/hyperlink" Target="http://www.aquadisk.ru/articles/157/158/interestingly.html" TargetMode="External"/><Relationship Id="rId6" Type="http://schemas.openxmlformats.org/officeDocument/2006/relationships/hyperlink" Target="http://festival.1september.ru/2005_2006/index.php?numb_artic=31067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2:00Z</dcterms:created>
  <dc:creator>РђР»РµРєСЃР°РЅРґСЂР° РђСЃС‚Р°РїРµРЅРєРѕ</dc:creator>
  <dc:description/>
  <cp:keywords/>
  <dc:language>en-US</dc:language>
  <cp:lastModifiedBy>Катаева</cp:lastModifiedBy>
  <dcterms:modified xsi:type="dcterms:W3CDTF">2022-09-02T10:32:00Z</dcterms:modified>
  <cp:revision>4</cp:revision>
  <dc:subject/>
  <dc:title/>
</cp:coreProperties>
</file>