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Химия 10-11  клас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с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зработана  Бортниковой В.П., учителем  химии, высшей квалификационной  катег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«Химия 10-11 классы» Программа разработана на основе  требований к результатам освоения основной образовательной программы среднего общего образования  МБОУ «СОШ №4» с учётом программ, включенных в её структуру. Програм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читана на общую учебную нагрузку в объеме по 170 часов в каждом классе, 5 недельных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 результаты освоения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чностные результат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готовность к служению Отечеству, его защи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нравственное сознание и поведение на основе усвоения общечеловечески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) ответственное отношение к созданию семьи на основе осознанного принятия ценностей семейн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апредметн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умение определять назначение и функции различных социальных институ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владение языковыми средствами -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Style13"/>
        <w:spacing w:lineRule="auto" w:line="240" w:before="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  <w:r>
        <w:rPr/>
        <w:t xml:space="preserve">  -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 (базовый уровень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формированность умения давать количественные оценки и проводить расчеты по химическим формулам и уравнения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ладение правилами техники безопасности при использовании химических вещест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формированность собственной позиции по отношению к химической информации, получаемой из разных источник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7) сформированность системы знаний об общих химических закономерностях, законах, теориях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) сформированность умений исследовать свойства неорганических и органических веществ, объяснять закономерности протекания химических реакций, прогнозировать возможность их осуществл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9) владение умениями выдвигать гипотезы на основе знаний о составе, строении вещества и основных химических законах, проверять их экспериментально, формулируя цель исследов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; сформированность умений описания, анализа и оценки достоверности полученного результа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формированность умений прогнозировать, анализировать и оценивать с позиций экологической безопасности последствия бытовой и производственной деятельности человека, связанной с переработкой вещест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го предмета</w:t>
      </w:r>
    </w:p>
    <w:p>
      <w:pPr>
        <w:pStyle w:val="Normal"/>
        <w:suppressAutoHyphens w:val="true"/>
        <w:spacing w:lineRule="auto" w:line="240" w:before="0" w:after="2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 класс ( углубленный  уровень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ы органической хим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явление и развитие органической химии как науки. Предмет органической химии. Место и значение органической химии в системе естественных наук. Взаимосвязь неорганических и органических вещест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 А.М. Бутлерова. Углеродный скелет органической молекулы. Кратность химической связи. Зависимость свойств веществ от химического строения молекул. Изомерия и изомеры. Понятие о функциональной группе. Принципы классификации органических соединений. Международная номенклатура и принципы образования названий органических соедин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ификация и особенности органических реакций. Реакционные центры. Первоначальные понятия о типах и механизмах органических реакций. Гомолитический и гетеролитический разрыв ковалентной химической связи. Свободнорадикальный и ионный механизмы реакции. Понятие о нуклеофиле и электрофил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лканы. Электронное и пространственное строение молекулы метана.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sp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гибридизация орбиталей атомов углерода. Гомологический ряд и общая формула алканов. Систематическая номенклатура алканов и радикалов. Изомерия углеродного скелета. Физические свойства алканов. Закономерности изменения физических свойств. Химические свойства алканов: галогенирование, дегидрирование, термическое разложение, крекинг как способы получения важнейших соединений в органическом синтезе. Горение алканов как один из основных источников тепла в промышленности и быту. Изомеризация как способ получения высокосортного бензина. Механизм реакции свободнорадикального замещения. Получение алканов. Реакция Вюрца. Нахождение в природе и применение алкан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иклоалканы. Строение молекул циклоалканов. Общая формула циклоалканов. Номенклатура циклоалканов. Изомерия циклоалканов: углеродного скелета, межклассовая, пространственная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цис-транс-</w:t>
      </w:r>
      <w:r>
        <w:rPr>
          <w:rFonts w:eastAsia="Times New Roman" w:cs="Times New Roman" w:ascii="Times New Roman" w:hAnsi="Times New Roman"/>
          <w:sz w:val="28"/>
          <w:szCs w:val="28"/>
        </w:rPr>
        <w:t>изомерия). Специфика свойств циклоалканов с малым размером цикла. Реакции присоединения и радикального замещ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лкены. Электронное и пространственное строение молекулы этилена.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sp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ибридизация орбиталей атомов углерода.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и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eastAsia="Times New Roman" w:cs="Times New Roman" w:ascii="Times New Roman" w:hAnsi="Times New Roman"/>
          <w:sz w:val="28"/>
          <w:szCs w:val="28"/>
        </w:rPr>
        <w:t>-связи. Гомологический ряд и общая формула алкенов. Номенклатура алкенов. Изомерия алкенов: углеродного скелета, положения кратной связи, пространственная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цис-транс-</w:t>
      </w:r>
      <w:r>
        <w:rPr>
          <w:rFonts w:eastAsia="Times New Roman" w:cs="Times New Roman" w:ascii="Times New Roman" w:hAnsi="Times New Roman"/>
          <w:sz w:val="28"/>
          <w:szCs w:val="28"/>
        </w:rPr>
        <w:t>изомерия), межклассовая. Физические свойства алкенов. Реакции электрофильного присоединения как способ получения функциональных производных углеводородов. Правило Марковникова, его электронное обоснование. Реакции окисления и полимеризации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иэтилен как крупнотоннажный продукт химического производства. Промышленные и лабораторные способы получения алкенов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равило Зайцева. </w:t>
      </w:r>
      <w:r>
        <w:rPr>
          <w:rFonts w:eastAsia="Times New Roman" w:cs="Times New Roman" w:ascii="Times New Roman" w:hAnsi="Times New Roman"/>
          <w:sz w:val="28"/>
          <w:szCs w:val="28"/>
        </w:rPr>
        <w:t>Применение алкен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лкадиены. Классификация алкадиенов по взаимному расположению кратных связей в молекуле. Особенности электронного и пространственного строения сопряженных алкадиенов. Общая формула алкадиенов. Номенклатура и изомерия алкадиенов. Физические свойства алкадиенов. Химические свойства алкадиенов: реакции присоединения (гидрирование, галогенирование), горения и полимеризации. Вклад С.В. Лебедева в получение синтетического каучука. Вулканизация каучука. Резина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ногообразие видов синтетических каучуков, их свойства и применение. Получение алкадиен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лкины. Электронное и пространственное строение молекулы ацетилена.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sp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softHyphen/>
      </w:r>
      <w:r>
        <w:rPr>
          <w:rFonts w:eastAsia="Times New Roman" w:cs="Times New Roman" w:ascii="Times New Roman" w:hAnsi="Times New Roman"/>
          <w:i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ибридизация орбиталей атомов углерода. Гомологический ряд и общая формула алкинов. Номенклатура. Изомерия: углеродного скелета, положения кратной связи, межклассовая. Физические свойства алкинов. Химические свойства алкинов: реакции присоединения как способ получения полимеров и других полезных продуктов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еакции замещения</w:t>
      </w:r>
      <w:r>
        <w:rPr>
          <w:rFonts w:eastAsia="Times New Roman" w:cs="Times New Roman" w:ascii="Times New Roman" w:hAnsi="Times New Roman"/>
          <w:sz w:val="28"/>
          <w:szCs w:val="28"/>
        </w:rPr>
        <w:t>. Горение ацетилена как источник высокотемпературного пламени для сварки и резки металлов. Получение ацетилена пиролизом метана и карбидным методом. Применение ацетиле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рены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стория открытия бензол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Современные представления об электронном и пространственном строении бензола. Изомерия и номенклатура гомологов бензола. Общая формула аренов. Физические свойства бензола. Химические свойства бензола: реакции электрофильного замещения (нитрование, галогенирование) как способ получения химических средств защиты растений; присоединения (гидрирование, галогенирование) как доказательство непредельного характера бензола. Реакция горения. Получение бензола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собенности химических свойств толуол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заимное влияние атомов в молекуле толуола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Ориентационные эффекты заместителей. </w:t>
      </w:r>
      <w:r>
        <w:rPr>
          <w:rFonts w:eastAsia="Times New Roman" w:cs="Times New Roman" w:ascii="Times New Roman" w:hAnsi="Times New Roman"/>
          <w:sz w:val="28"/>
          <w:szCs w:val="28"/>
        </w:rPr>
        <w:t>Применение гомологов бензол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ирты. Классификация, номенклатура спиртов. Гомологический ряд и общая формула предельных одноатомных спиртов. Изомерия. Физические свойства предельных одноатомных спиртов. Водородная связь между молекулами и ее влияние на физические свойства спиртов. Химические свойства: взаимодействие с натрием как способ установления наличия гидроксогруппы, с галогеноводородами как способ получения растворителей, внутри- и межмолекулярная дегидратация. Реакция горения: спирты как топливо. Получение этанола: реакция брожения глюкозы, гидратация этилена. Применение метанола и этанола. Физиологическое действие метанола и этанола на организм человека. Этиленгликоль и глицерин как представители предельных многоатомных спиртов. Качественная реакция на многоатомные спирты и ее применение для распознавания глицерина в составе косметических средств. Практическое применение этиленгликоля и глицери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нол. Строение молекулы фенола. Взаимное влияние атомов в молекуле фенола. Физические свойства фенола. Химические свойства (реакции с натрием, гидроксидом натрия, бромом). Получение фенола. Применение фенол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льдегиды и кетоны. Классификация альдегидов и кетонов. Строение предельных альдегидов. Электронное и пространственное строение карбонильной группы. Гомологический ряд, общая формула, номенклатура и изомерия предельных альдегидов. Физические свойства предельных альдегидов. Химические свойства предельных альдегидов: гидрирование; качественные реакции на карбонильную группу (реакция «серебряного зеркала», взаимодействие с гидроксидом меди 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)) и их применение для обнаружения предельных альдегидов в промышленных сточных водах. Получение предельных альдегидов: окисление спиртов, гидратация ацетилена (реакция Кучерова). Токсичность альдегидов. Применение формальдегида и ацетальдегида. Ацетон как представитель кетонов. Строение молекулы ацетона. Особенности реакции окисления ацетона. Применение ацет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рбоновые кислоты. Классификация и номенклатура карбоновых кислот. Строение предельных одноосновных карбоновых кислот. Электронное и пространственное строение карбоксильной группы. Гомологический ряд и общая формула предельных одноосновных карбоновых кислот. Физические свойства предельных одноосновных карбоновых кислот. Химические свойства предельных одноосновных карбоновых кислот (реакции с металлами, основными оксидами, основаниями и солями) как подтверждение сходства с неорганическими кислотами. Реакция этерификации и ее обратимость. Влияние заместителей в углеводородном радикале на силу карбоновых кислот. Особенности химических свойств муравьиной кислоты. Получение предельных одноосновных карбоновых кислот: окисление алканов, алкенов, первичных спиртов, альдегидов. Важнейшие представители карбоновых кислот: муравьиная, уксусная и бензойная. Высшие предельные и непредельные карбоновые кислоты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птическая изомерия. Асимметрический атом углерод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менение карбоновых кисло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ложные эфиры и жиры. Строение и номенклатура сложных эфиров. Межклассовая изомерия с карбоновыми кислотами. Способы получения сложных эфиров. Обратимость реакции этерификации. Применение сложных эфиров в пищевой и парфюмерной промышленности. Жиры как сложные эфиры глицерина и высших карбоновых кислот. Растительные и животные жиры, их состав. Физические свойства жиров. Химические свойства жиров: гидрирование, окисление. Гидролиз или омыление жиров как способ промышленного получения солей высших карбоновых кислот. Применение жиров. Мылá как соли высших карбоновых кислот. Моющие свойства мыл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глеводы. Классификация углеводов. Физические свойства и нахождение углеводов в природе. Глюкоза как альдегидоспирт. Химические свойства глюкозы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цилирование, алкилирова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иртовое и молочнокислое брожение. Экспериментальные доказательства наличия альдегидной и спиртовых групп в глюкозе. Получение глюкозы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Фруктоза как изомер глюкоз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Рибоза и дезоксирибоз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ажнейшие дисахариды (сахароза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лактоза, мальтоза</w:t>
      </w:r>
      <w:r>
        <w:rPr>
          <w:rFonts w:eastAsia="Times New Roman" w:cs="Times New Roman" w:ascii="Times New Roman" w:hAnsi="Times New Roman"/>
          <w:sz w:val="28"/>
          <w:szCs w:val="28"/>
        </w:rPr>
        <w:t>), их строение и физические свойства. Гидролиз сахарозы,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лактозы, мальтоз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рахмал и целлюлоза как биологические полимеры. Химические свойства крахмала (гидролиз, качественная реакция с йодом на крахмал и ее применение для обнаружения крахмала в продуктах питания).  Химические свойства целлюлозы: гидролиз, образование сложных эфиров. Применение и биологическая роль углеводов. Окисление углеводов – источник энергии живых организмов. Понятие об искусственных волокнах на примере ацетатного волокн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нтификация органических соединений. Генетическая связь между классами органических соедин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мины. Первичные, вторичные, третичные амины. Классификация аминов по типу углеводородного радикала и числу аминогрупп в молекуле. Электронное и пространственное строение предельных аминов. Физические свойства аминов. Амины как органические основания: реакции с водой, кислотами. Реакция горения. Анилин как представитель ароматических аминов. Строение анилина. Причины ослабления основных свойств анилина в сравнении с аминами предельного ряда. Химические свойства анилина: взаимодействие с кислотами, бромной водой, окисление. Получение аминов алкилированием аммиака и восстановлением нитропроизводных углеводородов. Реакция Зинина. Применение аминов в фармацевтической промышленности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нилин как сырье для производства анилиновых красителей. Синтезы на основе анили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минокислоты и белки. Состав и номенклатура. Строение аминокислот. Гомологический ряд предельных аминокислот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Изомерия предельных аминокислот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изические свойства предельных аминокислот. Аминокислоты как амфотерные органические соединения. Синтез пептидов. Пептидная связь. Биологическое значени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аминокислот. Области применения аминокислот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ел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к природные биополимеры. Состав и строение белков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Основные аминокислоты, образующие белк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Химические свойства белков: гидролиз, денатурация, качественные (цветные) реакции на белки. Превращения белков пищи в организме. Биологические функции белко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Достижения в изучении строения и синтеза белк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зотсодержащие гетероциклические соединения. Пиррол и пиридин: электронное строение, ароматический характер, различие в проявлении основных свойств. Нуклеиновые кислоты: состав и строение. Строение нуклеотидов. Состав нуклеиновых кислот (ДНК, РНК). Роль нуклеиновых кислот в жизнедеятельности организ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омолекулярные соединения. Основные понятия высокомолекулярных соединений: мономер, полимер, структурное звено, степень полимеризации. Классификация полимеров. Основные способы получения высокомолекулярных соединений: реакции полимеризации и поликонденсации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ение и структура полимеров. Зависимость свойств полимеров от строения молекул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мопластичные и термореактивные полимеры. Проводящие органические полимеры. Композитные материалы. Перспективы использования композитных материал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волокон. Синтетические волокна. Полиэфирные и полиамидные волокна, их строение, свойства. Практическое использование волокон. Синтетические пленки: изоляция для проводов, мембраны для опреснения воды, защитные пленки для автомобилей, пластыри, хирургические повязки. Новые технологии дальнейшего совершенствования полимерных материал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ипы расчетных задач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Нахождение молекулярной формулы органического вещества по его плотности и массовым долям элементов, входящих в его состав, или по продуктам сгорания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мерные темы практических работ (на выбор учителя)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енное определение углерода, водорода и хлора в органических веществах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руирование шаростержневых моделей молекул органических вещест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знавание пластмасс и волокон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экспериментальных задач на получение органических вещест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экспериментальных задач на распознавание органических вещест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ние свойств белк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йства одноатомных и многоатомных спирт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имические свойства альдегид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нтез сложного эфир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дролиз углевод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этилена и изучение его свойст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 уксусной кислоты и изучение ее свойст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дролиз жиров.</w:t>
      </w:r>
    </w:p>
    <w:p>
      <w:pPr>
        <w:pStyle w:val="Normal"/>
        <w:suppressAutoHyphens w:val="true"/>
        <w:spacing w:lineRule="auto" w:line="240" w:before="0" w:after="28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28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28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1 класс </w:t>
      </w:r>
    </w:p>
    <w:p>
      <w:pPr>
        <w:pStyle w:val="Normal"/>
        <w:suppressAutoHyphens w:val="true"/>
        <w:spacing w:lineRule="auto" w:line="240" w:before="0" w:after="28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ы познания в хим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ые методы познания в химии. Источники химической информации. Поиск информации по названиям, идентификаторам, структурным формулам. Химический анализ, синтез, моделирование химических процессов и явлений как методы научного познания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ческое моделирование пространственного строения молекул органических веществ. Современные физико-химические методы установления состава и структуры вещест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оретические основы хим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Строение вещества. Современная модель строения атома. Дуализм электрона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вантовые числ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пределение электронов по энергетическим уровням в соответствии с принципом наименьшей энергии, правилом Хунда и принципом Паули. Особенности строения энергетических уровней атомов d-элементов. Электронная конфигурация атома. Классификация химических элементов (s-, p-, d-элементы). Основное и возбужденные состояния атомов. Валентные электроны. Периодическая система химических элементов Д.И. Менделеева. Физический смысл Периодического закона Д.И. Менделеева. Причины и закономерности изменения свойств элементов и их соединений по периодам и группам. Мировоззренческое и научное значение Периодического закона Д.И. Менделеева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огнозы Д.И. Менделеева. Открытие новых химических элем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Электронная природа химической связи. Электроотрицательность. Ковалентная связь, ее разновидности и механизмы образования (обменный и донорно-акцепторный). Ионная связь. Металлическая связь. Водородная связь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ежмолекулярные взаимодейств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исталлические и аморфные вещества. Типы кристаллических решеток (атомная, молекулярная, ионная, металлическая). Зависимость физических свойств вещества от типа кристаллической решетки. Причины многообразия веществ. Современные представления о строении твердых, жидких и газообразных веществ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Жидкие кристалл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Химические реакции. Гомогенные и гетерогенные реакции. Скорость реакции, ее зависимость от различных факторов: природы реагирующих веществ, концентрации реагирующих веществ, температур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правило Вант-Гоффа), площади реакционной поверхности, наличия катализатора. Энергия активации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ктивированный комплекс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тализаторы и катализ. Роль катализаторов в природе и промышленном производств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нятие об энтальпии и энтропии. Энергия Гиббс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он Гесса и следствия из нег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пловые эффекты химических реакций. Термохимические уравнения. Обратимость реакций. Химическое равновесие. Смещение химического равновесия под действием различных факторов: концентрации реагентов или продуктов реакции, давления, температуры. Роль смещения равновесия в технологических процесса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сперсные системы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оллоидные систем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тинные растворы. Растворение как физико-химический процесс. Способы выражения концентрации растворов: массовая доля растворенного вещества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молярная и моляльная концентрации. Титр раствора и титрова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кции в растворах электролитов. </w:t>
      </w:r>
      <w:r>
        <w:rPr>
          <w:rFonts w:cs="Times New Roman" w:ascii="Times New Roman" w:hAnsi="Times New Roman"/>
          <w:sz w:val="28"/>
          <w:szCs w:val="28"/>
        </w:rPr>
        <w:t xml:space="preserve">Качественные реакции на ионы в растворе. Кислотно-основные взаимодействия в растворах. Амфотерность. </w:t>
      </w:r>
      <w:r>
        <w:rPr>
          <w:rFonts w:cs="Times New Roman" w:ascii="Times New Roman" w:hAnsi="Times New Roman"/>
          <w:i/>
          <w:sz w:val="28"/>
          <w:szCs w:val="28"/>
        </w:rPr>
        <w:t xml:space="preserve">Ионное произведение воды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одородный показатель (pH) раствор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идролиз солей. Значение гидролиза в биологических обменных процессах. Применение гидролиза в промыш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ислительно-восстановительные реакции в природе, производственных процессах и жизнедеятельности организмов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Окислительно-восстановительный потенциал среды. Диаграмма Пурбэ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едение веществ в средах с разным значением pH. Методы электронного 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электронно-ио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ланса. Гальванический элемент. Химические источники тока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тандартный водородный электрод. Стандартный электродный потенциал системы. Ряд стандартных электродных потенциалов. Направление окислительно-восстановительных реакц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лектролиз растворов и расплавов солей. Практическое применение электролиза для получения щелочных, щелочноземельных металлов и алюминия. Коррозия металлов: виды коррозии, способы защиты металлов от корроз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ы неорганической хим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ая характеристика элемент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А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групп. Оксиды и пероксиды натрия и калия. Распознавание катионов натрия и калия. Соли натрия, калия, кальция и магния, их значение в природе и жизни человека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Жесткость воды и способы ее устранения. Комплексные соединения алюминия. Алюмосилика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аллы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B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I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групп (медь, цинк, хром, марганец). Особенности строения атомов. Общие физические и химические свойства. Получение и применение. Оксиды и гидроксиды этих металлов, зависимость их свойств от степени окисления элемента. Важнейшие соли. Окислительные свойства солей хрома и марганца в высшей степени окисления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омплексные соединения хром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ая характеристика элемент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>А-группы. Свойства, получение и применение угля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интез-газ как основа современной промышленности. Активированный уголь как адсорбент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аноструктуры. Мировые достижения в области создания наноматериалов. Электронное строение молекулы угарного газа. Получение и применение угарного газа. </w:t>
      </w:r>
      <w:r>
        <w:rPr>
          <w:rFonts w:eastAsia="Times New Roman" w:cs="Times New Roman" w:ascii="Times New Roman" w:hAnsi="Times New Roman"/>
          <w:sz w:val="28"/>
          <w:szCs w:val="28"/>
        </w:rPr>
        <w:t>Биологическое действие угарного газа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рбиды кальция, алюминия и железа. Карбонаты и гидрокарбонаты.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руговорот углерода в живой и неживой природе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чественная реакция на карбонат-ион. Физические и химические свойства кремния. Силаны и силициды. Оксид кремния (IV). Кремниевые кислоты и их соли. Силикатные минералы – основа земной кор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ая характерис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ментов VА-группы. Нитриды. Качественная реакция на ион аммония. Азотная кислота как окислитель. Нитраты, их физические и химические свойства, применение. Свойства, получение и применение фосфора. Фосфи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Фосфорные и полифосфорные кислоты. Биологическая роль фосфа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ая характерис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ментов V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А-группы. Особые свойства концентрированной серной кислоты. Качественные реакции на сульфид-, сульфит-, и сульфат-ион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ая характерис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ментов V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А-группы. Особенности химии фтора. Галогеноводороды и их получение. Галогеноводородные кислоты и их соли. Качественные реакции на галогенид-ионы. Кислородсодержащие соединения хлора. Применение галогенов и их важнейших соедин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Благородные газы. Применение благородных газ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ерности в изменении свойств простых веществ, водородных соединений, высших оксидов и гидроксид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нтификация неорганических веществ и ион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имия и жизн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имия и здоровье. Лекарства, ферменты, витамины, гормоны, минеральные воды. Проблемы, связанные с применением лекарственных препаратов. Вредные привычки и факторы, разрушающие здоровье (курение, употребление алкоголя, наркомания). Рациональное питание. Пищевые добавки. Основы пищевой хим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я в медицине. Разработка лекарств. Химические сенс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имия в повседневной жизни. Моющие и чистящие средства. Репелленты, инсектициды. Средства личной гигиены и косметики. Правила безопасной работы с едкими, горючими и токсичными веществами, средствами бытовой хим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я и сельское хозяйство. Минеральные и органические удобрения. Средства защиты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я в промышленности. Общие представления о промышленных способах получения химических веществ (на примере производства аммиака, серной кислоты). Промышленная органическая химия. Сырье для органической промышленности. Проблема отходов и побочных продуктов. Наиболее крупнотоннажные производства органических соединений. Черная и цветная металлургия. Стекло и силикатная промышл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я и энергетика. Природные источники углеводородов. Природный и попутный нефтяной газы, их состав и использование. Состав нефти и ее переработка. Нефтепродукты. Октановое число бензина. Охрана окружающей среды при нефтепереработке и транспортировке нефтепродуктов. Альтернативные источники эне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я в строительстве. Цемент. Бетон. Подбор оптимальных строительных материалов в практической деятельност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мия и экология. Химическое загрязнение окружающей среды и его последствия. Охрана гидросферы, почвы, атмосферы, флоры и фауны от химического загрязн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ипы расчетных задач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еты массовой доли (массы) химического соединения в смес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еты массы (объема, количества вещества) продуктов реакции, если одно из веществ дано в избытке (имеет примес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еты массовой или объемной доли выхода продукта реакции от теоретически возможног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еты теплового эффекта реак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еты объемных отношений газов при химических реакци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еты массы (объема, количества вещества) продукта реакции, если одно из веществ дано в виде раствора с определенной массовой долей растворенного ве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мерные темы практических работ (на выбор учителя)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ентификация неорганических соединени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ение, собирание и распознавание газ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экспериментальных задач по теме «Металлы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экспериментальных задач по теме «Неметаллы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экспериментальных задач по теме «Генетическая связь между классами неорганических соединений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ранение временной жесткости вод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енные реакции на неорганические вещества и ион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ние влияния различных факторов на скорость химической реакци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концентрации раствора аскорбиновой кислоты методом титрова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 планирование </w:t>
      </w:r>
    </w:p>
    <w:p>
      <w:pPr>
        <w:pStyle w:val="Style13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22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26"/>
        <w:gridCol w:w="1984"/>
        <w:gridCol w:w="1418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раздела /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класс</w:t>
            </w:r>
          </w:p>
        </w:tc>
      </w:tr>
      <w:tr>
        <w:trPr>
          <w:trHeight w:val="4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и классификация органических со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ческие реакции в органической хими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леводороды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лородосодержащие соеди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е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тосодержащие со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молекулярные со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и жиз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атом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вещества. Дисперсные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е ре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ые вещества- метал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ые вещества – немет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и общ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й практику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0</w:t>
            </w:r>
          </w:p>
        </w:tc>
      </w:tr>
    </w:tbl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проектных работ:</w:t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85" w:right="300" w:hanging="36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Азот в нашей жизн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585" w:right="300" w:hanging="36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Амфотерность соединений берил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585" w:right="300" w:hanging="36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Антибиотики – мощное оруж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585" w:right="300" w:hanging="36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Белки – основа жизни. Изучение белков, ферментов: взгляд химика, биолога, физи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585" w:right="300" w:hanging="36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Биогенные элемент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585" w:right="300" w:hanging="36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Биологическая и медицинская роль химических элемент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585" w:right="300" w:hanging="36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Биологические аспекты химии элемент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585" w:right="300" w:hanging="36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Биологические часы, или как прожить долг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585" w:right="300" w:hanging="36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Блеск и сила здоровых волос (с точки зрения химика) 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585" w:right="300" w:hanging="36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В мире индикатор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585" w:right="300" w:hanging="36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Витамины и их роль в жизнедеятельности человек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585" w:right="300" w:hanging="36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Влияние биологически активной воды на рост расте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585" w:right="300" w:hanging="36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Влияние микроэлементов на организм расте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585" w:right="300" w:hanging="36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Влияние РН среды на рост расте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585" w:right="300" w:hanging="36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Влияние современных моющих средств на жизнеспособность разных типов воло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585" w:right="300" w:hanging="36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Влияние спиртных напитков на денатурацию белк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585" w:right="300" w:hanging="36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Выращивание кристалл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585" w:right="300" w:hanging="36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Гигиенические и косметические средств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585" w:right="300" w:hanging="360"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Гигиенические свойства некоторых моющих средств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20. Группы Биогенных элементов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21. Д.И. Менделеев в Петербурге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22. Давление в окружающем нас мире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23. Дефицит элементов и внешность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24. Диетический заменитель сахара аспартам – токсичное вещество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25. Динамика содержания хлоридионов в водных системах ЯНАО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26. Домашняя аптечка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27. Еда на пользу и во вред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28. Железо в нашей жизни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29. Железо и его биологическая роль в организме человека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30. Значение биополимеров в медицине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31. Изучение влияние нефтешламовна растений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32. Йод в нашей жизни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33. Искусственные органы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34. Использование неорганических (и органических) веществ в военном деле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35. Исследование процесса разложения некоторых полимеров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36. Исследование процессов термического разложения коллоидных растворов оксидов железа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37. Исследование химического состава в современных монетах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38. Качественное определение веществ в составе разных видов мороженного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b/>
          <w:b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 xml:space="preserve">39. Качественные реакции на ионы лития, натрия, калия, бериллия, 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b/>
          <w:b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2424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b/>
          <w:b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2424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300" w:hanging="0"/>
        <w:contextualSpacing/>
        <w:rPr>
          <w:rFonts w:ascii="Times New Roman" w:hAnsi="Times New Roman" w:eastAsia="Times New Roman" w:cs="Times New Roman"/>
          <w:b/>
          <w:b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2424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b/>
          <w:b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2424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b/>
          <w:b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24242"/>
          <w:sz w:val="28"/>
          <w:szCs w:val="28"/>
          <w:lang w:eastAsia="ru-RU"/>
        </w:rPr>
        <w:t>11 класс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1. Адсорбционная очистка сточных вод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2. Анализ качества некоторых продуктах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3. Анализ качественного состава жевательных резинок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4. Анализ пищевых добавок в продуктах питания, их влияние на здоровье человека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5. Антропогенные источники загрязнения воздуха на территории школы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6. Биоразлагаемые полимеры — упаковка будущего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7. Биосинтез аминокислот и нуклеотидов в организме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8. Биосинтез липидов в животных тканях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9. Биосинтез углеводов в организме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10. Бис-фенол, или Вред пластиковой посуды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11. Витамин А и его биологическая рольАминокислоты и их биологическая роль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12. Витамин Д и его биологическая роль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13. Витамин С и его биологическая роль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14. Влияние автомобильного транспорта на экологию города Бикина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15. Влияние бытовой химии на экологию и здоровье человека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16. Влияние магнитных полей на всхожесть и рост растений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17. Влияние минерализации, температуры и магнитного поля на электропроводность воды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18. Влияние солнечной активности на поведение человека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19. Влияние физико-химических свойств синтетических моющих средств на их моющее действие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20. Влияние чая и кофе на активацию тромбоцитов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21. Влияние энергетических напитков на действие ферментов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22. Вода — источник жизни и оздоровления людей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23. Вода – универсальныйбиорастворитель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24. Вредное воздействие табачной продукции на живые организмы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25. Время в химии. Скорость химической реакции - от чего она зависит?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26. Гемоглобин и его роль в организме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27. Гормоны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28. Дисперсные системы и растворы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29. «Жидкий» световод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30. Закон действующих масс и его применение в химическом анализе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31. Извлечение никеля из сточных вод гальванического производства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32. Изучение методом атомно-абсорбционной спектроскопии экстрагирования Zn, Cd, Си и PI с помощью четвертичных аммониевых солей из вод ных растворов малой концентрации. Применение люминесценции для химического анализа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33. Изучение принципа действия мотора «Стеариновая машина»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34. Исследование влажности воздуха и способов ее регулирования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35. Исследование влияния бензиновых, дизельных, газовых автомобилей на окружающую среду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36. Исследование сорбционных свойств овощей и фруктов по отношению к ионам тяжелых металлов в искусственно созданной желудочной среде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37. Исследование физических способов очистки воды в домашних условиях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38. История создания и развития периодической системы элементов Менделеева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39. Камера Обскура. Нахождение условия получения изображения оптимального качества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40. Качественный анализ пищевых добавок в продуктах питания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41. Кислородсодержащие соединения брома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42. Кислородсодержащие соединения йода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43. Кислородсодержащие соединения хлора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44. Комплексные соединения и их роль в медицине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45. Комплексные и композиционные полисахаридные криоструктураты биомедицинского назначения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46. Летающий дымоход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47. Личность Д. И. Менделеева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48. Медико-биологические значения соединений 7А группы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49. Механизм разрыва С—О связей при радиолизе спиртов в присутствии формальдегида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50. Молибден и его биологическая роль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51. Некоторые аспекты проблемы охраны природы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52. Определение анионов в лекарственных препаратах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53. Определение витамина С северных ягодах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54. Определение катионов в лекарственных препаратах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55. Определение концентрации углекислого газа в воздухе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56. Определение степени извлечения свинца из почв методом абсорбцион ной спектроскопии. Определение содержания кадмия в почвах методом атомно-абсорбционной спектроскопии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57. Оптика мениска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58. Особенности структуры и диэлектрических свойств нестехиометрических составов керамик на основе титаната натрия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59. Очистка животных и птиц от нефти с помощью СМС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60. Повышение урожайности бобовых путем использования регулятора роста растений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61. Получение биостабильных композиций на основе сверхвысокомолекулярного полиэтилена, наполненного дигидрокверцетином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62. Получение пластмасс на основе белкового сырья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63. Проблема сбора для утилизации энергосберегающих ламп в г.Муравленко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64. Проект (разработка буклета) «Есть или не есть?» (о пищевых добавках к продуктам) 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65. Проект «Значение гидролиза солей в жизни человека»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66. Проект. «Жизнь пластиковой бутылки»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67. Пути использования аминокислот в организме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68. Радуга химических реакций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69. Разработка фотохромных абсорбционных газоанализаторов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70. Расчет термодинамических функций сорбции легких углеводородов на поли(3,3-бис(триметилсилил)трициклонене-7)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71. Решение проблемы бытовых отходов в г. Муравленко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72. Роль слюны в формировании и поддержании кариесрезистентности зубной эмали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73. Свойства соединений фтора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74. Синтетические и природные стероиды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75. Снег – как индикатор загрязнении окружающей среды автомобильным транспортом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76. Соединения галогенов как лекарственные средства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77. Создание сборника задач по физике для учащихся химико-биологического класса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78. Строение и свойства белков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79. Строение и свойства липидов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80. Строение и свойства углеводов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81. Токсическое действие тяжелых металлов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82. Ферменты и их роль в организме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83. Фруктовые аминокислоты и их использование в косметологии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84. Химические основы механизмов воспалительных процессов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85. Химический язык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86. Химическое загрязнение окружающей среды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87. Химия Земли и Космоса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88. Химия и технология штатных бризантных взрывчатых веществ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89. Химия элементов 7А группы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90. Холодильник – горшок в горшке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91. Царственная семья. Золото, Серебро, Медь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92. Шоколадный гестерезис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93. Шумовая атака на здоровье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94. Экологическая безопасность и энергосберегающие лампы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95. Экологические проблемы г.Муравленко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96. Экологический паспорт лицея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97. Электромагнитный мотор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98. Электростанция на свече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99. Элементный состав живой материи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8"/>
          <w:szCs w:val="28"/>
          <w:lang w:eastAsia="ru-RU"/>
        </w:rPr>
        <w:t>100. Эффект Кея.</w:t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300" w:hanging="0"/>
        <w:contextualSpacing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300" w:hanging="0"/>
        <w:contextualSpacing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300" w:hanging="0"/>
        <w:contextualSpacing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300" w:hanging="0"/>
        <w:contextualSpacing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60" w:leader="none"/>
        </w:tabs>
        <w:ind w:left="12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. Календарно-тематический планирование по химии углубленное изучение. (5ч)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9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81"/>
        <w:gridCol w:w="283"/>
        <w:gridCol w:w="5501"/>
        <w:gridCol w:w="1587"/>
      </w:tblGrid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 в тем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м уро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-е задание</w:t>
            </w:r>
          </w:p>
        </w:tc>
      </w:tr>
      <w:tr>
        <w:trPr>
          <w:trHeight w:val="408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(5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 продолжить формирование системы химических понятий; изучить основные положения теории химического строения как основу для усиления дедуктивного подхода в обучении, для объяснения и прогнозирования всех последующих знаний по органической химии; закрепить  понятие «валентность» и ввести новое понятие «изомерия».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органической химии. Инструктаж по Т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органических вещест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 упр.стр.9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 строения органических соединений А.М. Бутлер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атома углер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3 упр.1-5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нтные состояния атома углер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4 упр.1-4</w:t>
            </w:r>
          </w:p>
        </w:tc>
      </w:tr>
      <w:tr>
        <w:trPr>
          <w:trHeight w:val="408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 СТРОЕНИЕ И КЛАССИФИКАЦИЯ ОРГАНИЧЕСКИХ СОЕДИНЕНИЙ (16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изучить основу классификации и номенклатуры органических веществ; рассмотреть виды  изомерии.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органических соедин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5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органических соедин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5 упр.1-5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номенклатуры органических соедин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6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нклатура органических соедин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6.упр.1-2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мерия в органической химии и ее ви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7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мерия в органической химии и ее ви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7упр.1-7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 о строении  и классификации органических соедин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вывод формул по долям элементов в молекул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1 « Строение и классификация органических веществ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 ХИМИЧЕСКИЕ РЕАКЦИИ В ОРГАНИЧЕСКОЙ ХИМИИ (12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изучить  типы химических реакций в органической химии и  взаимное влияние атомов в молекулах органических соединений.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химических реакций в органической химии. Реакции замещения и присоедин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8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химических реакций в органической химии. Реакции замещения и присоедин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8 упр.1-4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реакций в органической хими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ционные частицы в органической хими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9.упр.1-4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ное влияние атомов в молекулах органических соединени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ешения задач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 и систематизация знаний о химических реакциях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. УГЛЕВОДОРОДЫ (54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рассмотреть первичные объекты изучения –  предельные углеводороды, как органические вещества, тесно связанные с неорганическими веществами по простоте строения и по источникам их получения; пополнить теорию строения электронными и пространственными представлениями, развивая их далее при изучении непредельных и ароматических углеводородов и их производных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-3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источники углеводородов: нефть, природный газ, каменный угол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0 упр.1-11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аны, строение, физические свойств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1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аны: гомологический ряд, номенклатура и изоме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1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-3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аны: физические и химические свой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1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4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аны: получение и примен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1упр.1-12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 формулы вещества по массовым долям элемен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-4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 формулы вещества по данным о продуктах сгор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 формулы вещества на основании общей формулы гомологического ря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расчетных задач по теме «Алканы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знаний по теме «Предельные углеводороды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пределение качественного состава органических веще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Т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оалканы, строение, изомерия, номенклатур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5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е свойства циклоалкан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5 упр.1-4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-5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знаний по теме «Алканы и циклоалкан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1,15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ены, строение и физические свойств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2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ены: гомологический ряд, изомерия и номенклату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2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-5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е свойства алкен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2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алкен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2упр.1-9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ая работа №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глеводороды. Получение этилена и изучение его свойств» Инстркуктаж Т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-6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упражнений по теме «Алкен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2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адиены, строение, изомерия, номенклату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4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-6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е свойства и получение алкадиен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4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понятия химии высокомолекулярных соединений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4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-6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темы «Алкены и алкадиены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2,14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кины, строение, физические свой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3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мерия и номенклатура алкин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3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-7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3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е свойства алкин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3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алкино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3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 теме «Непредельные углеводоро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1-14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расчетных задач по теме «Непредельные углеводоро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-7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-4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ы: строение молекулы бензо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6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ы: гомологический ряд, номенклатура, изоме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6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-7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-4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и химические свойства бензо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6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е свойства гомологов бензо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6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ы: получение и примен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6упр.1-9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ая характеристика углеводоро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-8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-5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 «Углеводороды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-8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-5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тическая связь между классами углеводородо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 по теме «Углеводороды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2 «Углеводороды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4. КИСЛОРОДОСОДЕРЖАЩИЕ СОЕДИНЕНИЯ. (46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: изучить новую группу органических классов – кислородсодержащие соединения, на примере спиртов и фенолов, альдегидов, кетонов. Карбоновые кислоты. Сложные эфиры и жиры.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спиртов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7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ые одноатомные спирты, строение, изомерия, номенклату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7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 свойства спиртов, водородная связ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7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-9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е свойства спир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7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предельных одноатомных спирто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7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ческая роль спир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7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-9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атомные спирты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7 упр.1-15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ол, строение, физические свойства, получени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8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-9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е свойства фенол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8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повторение темы «Спирты. Фенол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ая работа №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ирты и фенолы»Инструктаж Т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связь углеводородов и спирто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ьдегиды и кетоны: номенклатура и изомерия, строение карбонильной группы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9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-10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е свойства альдеги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9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е свойства кетон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9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дегиды и кетоны: получение и примен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9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-10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решения задач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19 упр.1-14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Практическая работа №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Альдегиды и кетоны».Инструктаж Т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-1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знаний о спиртах, фенолах и карбонильных соединен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3 по темам «Спирты и фенолы», «Альдегиды и кетоны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карбоновых кисло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0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ые одноосновные  карбоновые кислоты, строение, изомери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0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-11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е свойства карбоновых кисло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0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 применение  карбоновых кисло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0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ие предельные и непредельные кислоты, ароматические кисло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0упр.1-18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Карбоновые кислоты» Инструктаж Т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упражнений по теме «Карбоновые кислоты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0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ые эфиры: строение, номенклатура, физические свой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1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-12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3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е свойства сложных эфи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1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ы в природе, строение, физические свойств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1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е свойства жир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1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жиров. Мыла. Синтетические моющие свойств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1упр.1-12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ые эфи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6 « Получение сложного эфира» ИнструктажТ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эфи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пект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-13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-4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 по теме «Карбоновые кислоты. Сложные эфиры. Жиры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4.по теме: «Карбоновые кислоты. Сложные эфиры. Жи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5. УГЛЕВОДЫ (9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рассмотреть  классификацию и свойства углеводов; их биологическую роль  и  значение в жизни человека и общества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еводы, их состав и классификац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2ур.1-6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-13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сахариды.. Глюкоза и фруктоз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3упр.1-11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-13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ахариды. Важнейшие представите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4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-14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сахариды. Крахмал. Целлюлоз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4 упр.1-5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eastAsia="ru-RU"/>
              </w:rPr>
              <w:t>Практическая работа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Углеводы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расчетных задач по теме «Углеводы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6. АЗОТСОДЕРЖАЩИЕ СОЕДИНЕНИЯ И ВЫСОКОМОЛЕКУЛЯРНЫЕ СОЕДИНЕНИЯ (22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изучить азотсодержащие соединения, опираясь на знания, полученные в курсе изучения биологии.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азотсодержащих органических вещест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5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росоединения, строение, свойств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5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ые амины, строение, получени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5 упр.1-10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е свойства амино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5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лин - представитель ароматических амин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5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 по теме«Амины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нокислоты, строение, изомерия, номенклату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6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-15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ческие свойства аминокисло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6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аминокисло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ки: строение, физические свой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7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ки: химические свойства, синтез, роль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7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расчетных задач по теме «Аминокислоты и белк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тероциклические основания, строение, свойств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8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клеиновые кислоты. ДНК. РН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8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ичная структура ДН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8упр.1-6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Амины, аминокислоты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 Белки: свойства и качественные реакци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Идентификация органических соединений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№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йствие ферментов на различные веще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повторение темы «Азотсодержащие органические соедин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5 по теме «Азотсодержащие органические соединения»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7. Химия и жизнь (6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расширить преставления о  биологически активных веществах – их свойствах, особенностях применения и роли; совершить экскурсии на предприятия города в рамках профилизации и помощи в самоопределении школьников профильного класса.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рмен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30упр.1-10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-16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тамины.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29 1пр.1-7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мон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31упр.1-11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арственные препара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 32упр.1-16</w:t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знаний по теме «Биологически активные веще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300" w:hanging="0"/>
        <w:contextualSpacing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225" w:right="300" w:hanging="0"/>
        <w:contextualSpacing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Times New Roman" w:cs="Times New Roman"/>
          <w:color w:val="4242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24242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39:00Z</dcterms:created>
  <dc:creator>Usov</dc:creator>
  <dc:description/>
  <cp:keywords/>
  <dc:language>en-US</dc:language>
  <cp:lastModifiedBy>Катаева</cp:lastModifiedBy>
  <cp:lastPrinted>2019-08-28T11:04:00Z</cp:lastPrinted>
  <dcterms:modified xsi:type="dcterms:W3CDTF">2019-09-05T13:00:00Z</dcterms:modified>
  <cp:revision>13</cp:revision>
  <dc:subject/>
  <dc:title/>
</cp:coreProperties>
</file>